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馬、米契爾領先捷恩斯，賽事主人伍茲六十九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睽違三年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首度以選手身份回到自己主辦，但生涯還不曾拿下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結果週四在洛杉磯市郊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引爆人潮，終場擊出低於標準桿兩桿的六十九桿，落後並列領先的兩位同胞老弟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及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標榜著伍茲自去年英國公開賽後首度參加正式比賽，開賽在標準桿五桿的第一洞博蒂，接著第四洞柏忌，第八洞補回博蒂，前九洞力守在紅字。這位八十二座美巡賽冠軍得主，過場後出現狀況，第十洞救下八呎柏忌，十二洞又失誤，不過收尾三洞連續博蒂，排名推升至並列二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已經很久沒打比賽了，」現年四十七歲的伍茲說道：「我全神貫注，努力讓自己整天保持冷靜，搞清楚要在這裡做什麼，不過我更應該要感謝球迷的支持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首回合的配組對伍茲幫助很大，他和兩位在巡迴賽的好朋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及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同組，三大名將均在收尾洞博蒂，前者以六十七桿並列第七，後者的六十八桿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丟失世界球王寶座的麥克羅伊，本週試圖重返榮耀，首回合繳出一張四博蒂、零柏忌的完美成績單，他賽後對伍茲的表現說道：「他已經展現應有的風範了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愛回加州贏球的地主選手霍馬，生涯的五座美巡賽冠軍有四座出自家鄉州，包括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此封王，另有兩座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，以及上個月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本週來到充滿美好回憶的里維拉，開局狂抓八記博蒂，吞下一個柏忌，挑戰本季第三勝有了絕佳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球技各方面狀態都非常好，可以輕鬆打出低於標準桿。」世界排名十二的霍馬說道：「你不知道何時可以擊出低於標準桿七桿，但要好好把握住這種感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米契爾的計分卡同樣是八博蒂對一柏忌，和霍馬同以一桿領先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。近況絕佳的拉姆，開季連贏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接下來兩次出賽也都有機會爭冠，但決賽日沒打好，分別為並列第七和第三，本週繼續衝鋒，以一張八博蒂和兩柏忌的六十五桿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榜再下來是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和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，三人都是六十六桿，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成功衛冕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而重返世界球王寶座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靠著收尾兩洞連續博蒂，成績翻紅為七十桿，並列四十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37:00Z</dcterms:created>
  <dc:creator>user</dc:creator>
  <dc:description/>
  <cp:keywords/>
  <dc:language>en-US</dc:language>
  <cp:lastModifiedBy>user</cp:lastModifiedBy>
  <dcterms:modified xsi:type="dcterms:W3CDTF">2023-02-20T00:37:00Z</dcterms:modified>
  <cp:revision>2</cp:revision>
  <dc:subject/>
  <dc:title> </dc:title>
</cp:coreProperties>
</file>