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鳳凰城人氣大戰將登場，松山英樹挑戰三連霸業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0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美巡賽季初共安排了四場加州之旅，中間卡著亞歷桑納站，那就是本週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C of Scottsdal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史考茲戴爾巡迴賽球場）上演的超人氣大戰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aste Management Phoenix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鳳凰城公開賽）。曾經在此渡過業餘生涯高峰的西班牙之星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n Rah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霍恩•拉姆）繼續挑戰世界球王，不過賽前焦點無疑在同屬前業餘球王級的日本選手松山英樹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ideki Matsuya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五歲的松山英樹，過去兩年在鳳凰城都是不是表現最佳的選手，但至少是並列最佳，也讓他有機會在延長賽分別擊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kie Fowl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瑞奇•佛勒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ebb Simp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韋伯•辛普森），本週試圖成為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6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nold Palm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諾•帕瑪）之後，首位在這場比賽完成三連霸的選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顧過去四十年來，除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虎•伍茲）四度在同場比賽三連霸之外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m Wat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姆•華生）也曾經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7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連贏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yron Nelson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尼爾森菁英賽）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tuart Appleb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史都華•艾波比）則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ercede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賓士錦標賽）打遍天下無敵手，另一位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主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hn Deere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約翰迪爾菁英賽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teve Strick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史蒂夫•史崔克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很高興回到鳳凰城的史考茲戴爾球場，我愛死這裡了。」世界排名第五的松山英樹說道：「過去兩年都贏球，實在太令人難以忘懷了，當然更是極高的榮耀。我會全力挑戰三連霸，如果運氣夠好的話，我就可以加入帕瑪的三連霸行列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在主辦單位精心的安排下，松山英樹前兩回合將和過去兩年的延長賽手下敗將同組，他說道：「很期待和瑞奇及韋伯打球，不過週四和週五同組好像有點奇怪，希望我們可以一起打出好成績，週日下午再一同爭奪冠軍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新科聯邦快遞盃得主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湯瑪斯），去年底有機會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IMB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亞太菁英賽）挑戰三連霸，最後以並列十七離開吉隆坡，而已經連贏兩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edEx St. Jude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聖朱德菁英賽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niel Berg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丹尼爾•伯格），今年六月也要挑戰三連霸業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今年的鳳凰城大戰陣容堅強，雖然世界球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達斯汀•強森）缺席，但二至五名的高手全都到了，分別為拉姆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rdan Spie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丹•史畢斯）、湯瑪斯和松山英樹，全都是二字頭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oung Gu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選手，年紀最大只有二十五歲，另外排名第七的佛勒為二十九歲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剛剛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armers Insurance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農保公開賽）與生涯首勝失之交臂的瑞典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lex Nor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歷克斯•諾蘭），繼續留在圍繩內征戰，目前世界排名十六，另兩位二十大高手是排名十四的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rc Leishm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克•雷希曼）和十九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 Kucha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特•庫查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本週共集結了二十一位世界排名前五十的高手，包括三屆冠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hil Mickel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菲爾•米克森），預計週日下午封王的選手將可以獲得世界排名六十分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32:00Z</dcterms:created>
  <dc:creator>user</dc:creator>
  <dc:description/>
  <cp:keywords/>
  <dc:language>en-US</dc:language>
  <cp:lastModifiedBy>user</cp:lastModifiedBy>
  <dcterms:modified xsi:type="dcterms:W3CDTF">2018-02-02T00:34:00Z</dcterms:modified>
  <cp:revision>1</cp:revision>
  <dc:subject/>
  <dc:title> </dc:title>
</cp:coreProperties>
</file>