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解除加拿大奪冠魔咒，泰勒迎向生涯高峰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除了四大賽之外，許多選手都把自己的國家公開賽視為第五大賽，列為此生必贏的清單，更別提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又是美巡賽的固定行程。吊詭的是，自從</w:t>
      </w:r>
      <w:r>
        <w:rPr>
          <w:rFonts w:cs="Helvetica" w:ascii="Helvetica" w:hAnsi="Helvetica"/>
          <w:color w:val="232A31"/>
          <w:sz w:val="30"/>
          <w:szCs w:val="30"/>
        </w:rPr>
        <w:t>195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at Fletcher</w:t>
      </w:r>
      <w:r>
        <w:rPr>
          <w:rFonts w:ascii="Helvetica" w:hAnsi="Helvetica" w:cs="Helvetica"/>
          <w:color w:val="232A31"/>
          <w:sz w:val="30"/>
          <w:szCs w:val="30"/>
        </w:rPr>
        <w:t>（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契爾）之後，竟然沒有任何加拿大人能夠留下冠軍盃，直到今年在多倫多市郊的</w:t>
      </w:r>
      <w:r>
        <w:rPr>
          <w:rFonts w:cs="Helvetica" w:ascii="Helvetica" w:hAnsi="Helvetica"/>
          <w:color w:val="232A31"/>
          <w:sz w:val="30"/>
          <w:szCs w:val="30"/>
        </w:rPr>
        <w:t>Oakda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奧克戴爾高爾夫鄉村俱樂部），才由三十五歲的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中斷長達六十九年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早在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Glen Abbey Golf Club</w:t>
      </w:r>
      <w:r>
        <w:rPr>
          <w:rFonts w:ascii="Helvetica" w:hAnsi="Helvetica" w:cs="Helvetica"/>
          <w:color w:val="232A31"/>
          <w:sz w:val="30"/>
          <w:szCs w:val="30"/>
        </w:rPr>
        <w:t>（葛倫艾比高爾夫俱樂部）之戰，加拿大公開賽的冠軍榜就應該要升起楓葉旗，當時正值生涯巔峰的</w:t>
      </w:r>
      <w:r>
        <w:rPr>
          <w:rFonts w:cs="Helvetica" w:ascii="Helvetica" w:hAnsi="Helvetica"/>
          <w:color w:val="232A31"/>
          <w:sz w:val="30"/>
          <w:szCs w:val="30"/>
        </w:rPr>
        <w:t>Mike Weir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），前一年才在奧古斯塔名人賽風光披上綠夾克，隔年回家捍衛主場，眼看著就要成為五十年來首位封王的地主英雄，可惜最後的十呎冠軍博蒂沒進，硬是把世界球王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留下來加打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威爾承受的壓力實在太大了，或者說高爾夫之神就愛開加拿大玩笑，他隨後又錯失了二十五呎老鷹和五呎救平標準桿，接著延長賽第三洞直接把球打進水裡，拱手把冠軍盃讓給了維傑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十一年，換成</w:t>
      </w:r>
      <w:r>
        <w:rPr>
          <w:rFonts w:cs="Helvetica" w:ascii="Helvetica" w:hAnsi="Helvetica"/>
          <w:color w:val="232A31"/>
          <w:sz w:val="30"/>
          <w:szCs w:val="30"/>
        </w:rPr>
        <w:t>David Hearn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恩）挑戰榮耀，不過葛倫艾比顯然不是加拿大人的幸運地，搞砸了決賽日出發時領先兩桿的優勢，最後落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加拿大人再次衝擊自己的國家公開賽時，這回球迷只等了八年，當今加拿大球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開局領先群雄，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、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和</w:t>
      </w:r>
      <w:r>
        <w:rPr>
          <w:rFonts w:cs="Helvetica" w:ascii="Helvetica" w:hAnsi="Helvetica"/>
          <w:color w:val="232A31"/>
          <w:sz w:val="30"/>
          <w:szCs w:val="30"/>
        </w:rPr>
        <w:t>Roger Sloan</w:t>
      </w:r>
      <w:r>
        <w:rPr>
          <w:rFonts w:ascii="Helvetica" w:hAnsi="Helvetica" w:cs="Helvetica"/>
          <w:color w:val="232A31"/>
          <w:sz w:val="30"/>
          <w:szCs w:val="30"/>
        </w:rPr>
        <w:t>（羅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隆）也在競爭行列，但讓人意外的是，三天後竟是泰勒脫穎而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泰勒以七十五桿開出，隔天適時繳交六十七桿，才以一桿之差驚險晉級，接著週六狂飆六十三桿，追到只差我國選手潘政琮三桿，決賽日再靠著最後兩洞連續博蒂，收住六十六桿，搭配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收尾洞錯失博蒂，取得延長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標準桿五桿的十八洞爭奪冠軍，前三洞打得難分難捨，不過就在當天第四度來到第十八洞，高爾夫之神決定站在加拿大這邊，泰勒以一記七十二呎的再見老鷹解除「魔咒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聽到許多人在那裡高喊著『一切』，我不知道還能用什麼樣的形容詞。」泰勒在冠軍記者會上說道：「從青少年開始，這應該一直是我們日曆中最重要的行程，加入美巡賽後更是如此，特別是現場觀眾的熱列支持，絕對是我一生中最不可思議的經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Winnipeg</w:t>
      </w:r>
      <w:r>
        <w:rPr>
          <w:rFonts w:ascii="Helvetica" w:hAnsi="Helvetica" w:cs="Helvetica"/>
          <w:color w:val="232A31"/>
          <w:sz w:val="30"/>
          <w:szCs w:val="30"/>
        </w:rPr>
        <w:t>（溫尼伯）的泰勒，和潘政琮同樣系出</w:t>
      </w:r>
      <w:r>
        <w:rPr>
          <w:rFonts w:cs="Helvetica" w:ascii="Helvetica" w:hAnsi="Helvetica"/>
          <w:color w:val="232A31"/>
          <w:sz w:val="30"/>
          <w:szCs w:val="30"/>
        </w:rPr>
        <w:t>University of Washington</w:t>
      </w:r>
      <w:r>
        <w:rPr>
          <w:rFonts w:ascii="Helvetica" w:hAnsi="Helvetica" w:cs="Helvetica"/>
          <w:color w:val="232A31"/>
          <w:sz w:val="30"/>
          <w:szCs w:val="30"/>
        </w:rPr>
        <w:t>（華盛頓大學），三年級所參加的十二場大學賽事，寫下四勝的壯舉，外加三個第二，其中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貝斯佩吉的美國公開賽第二回合狂飆六十五桿，繳出業餘選手最佳的並列三十六，進而攻佔業餘世界排名之巔，並連續統治二十週，那年夏天也拿下表彰業餘球王的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五月，泰勒在華盛頓大學的最後一年錦上添花，獲得</w:t>
      </w:r>
      <w:r>
        <w:rPr>
          <w:rFonts w:cs="Helvetica" w:ascii="Helvetica" w:hAnsi="Helvetica"/>
          <w:color w:val="232A31"/>
          <w:sz w:val="30"/>
          <w:szCs w:val="30"/>
        </w:rPr>
        <w:t>Ben Hogan Award</w:t>
      </w:r>
      <w:r>
        <w:rPr>
          <w:rFonts w:ascii="Helvetica" w:hAnsi="Helvetica" w:cs="Helvetica"/>
          <w:color w:val="232A31"/>
          <w:sz w:val="30"/>
          <w:szCs w:val="30"/>
        </w:rPr>
        <w:t>（班侯根獎）的殊榮，隨後加入職業陣容，初期從加巡賽出發，不過直到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才闖進威巡賽（今天的光巡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泰勒的表現並不出色，高達十一場比賽遭到淘汰，但成功把握住總決戰四部曲，順利升上大聯盟，結果菜鳥球季僅僅花了四場比賽，便趁著頂尖高手爭奪</w:t>
      </w:r>
      <w:r>
        <w:rPr>
          <w:rFonts w:cs="Helvetica" w:ascii="Helvetica" w:hAnsi="Helvetica"/>
          <w:color w:val="232A31"/>
          <w:sz w:val="30"/>
          <w:szCs w:val="30"/>
        </w:rPr>
        <w:t>WGC-HSBC Champions</w:t>
      </w:r>
      <w:r>
        <w:rPr>
          <w:rFonts w:ascii="Helvetica" w:hAnsi="Helvetica" w:cs="Helvetica"/>
          <w:color w:val="232A31"/>
          <w:sz w:val="30"/>
          <w:szCs w:val="30"/>
        </w:rPr>
        <w:t>（世界冠軍賽）之際，勇奪同期間進行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勒成為繼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Mike Weir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）之後，首位贏得美巡賽冠軍的加拿大人，不過此後再也沒有太多新聞話題，隔年甚至無法挺進季後賽，所幸靠著那座冠軍保障兩年資格，接下來的排名分別為九十三、一百二十三和一百二十名，表示有兩季是低空掠過生死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多年的磨練，泰勒終於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突破自己，也首度打開奧古斯塔之門，初登場繳出並列二十九的佳績，只是過去兩年又陷入平凡，年終積分排名分居一百四十一和一百三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來到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泰勒開季世界排名遠在二百五十七，但差點贏得高階指定賽事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最終以兩桿之差敗給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也把自己送進百大行列的七十三位，加上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並列第十和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並列十五，排名再推升至生涯新高的六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在加拿大公開賽之前正處於連吞兩場淘汰的低潮，看起來又要提前打包，不過後三回合狂飆低於標準桿二十桿，週日下午反而成為國家英雄，如今挺進五十大高手行列的四十四名，意味著可以安排更多四大賽行程，包括即將在美國公開賽展開的生涯第九趟大賽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我想大賽一直是我們追求的目標，而本週則算是我們的第五大賽。」泰勒說道：「二十年前，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贏得名人賽，柯瑞在過去兩三年的大賽戰績也非常亮眼，確實激勵了大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下一步就是希望自己也能夠名列其中。老實說，我的生涯並沒有太多大賽經驗，不過我們下週有七位選手參賽，只要常常出現在領先榜上，有時候就會獲得幸運彈跳而進洞，希望這只是一切的開始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7:00Z</dcterms:created>
  <dc:creator>user</dc:creator>
  <dc:description/>
  <cp:keywords/>
  <dc:language>en-US</dc:language>
  <cp:lastModifiedBy>user</cp:lastModifiedBy>
  <dcterms:modified xsi:type="dcterms:W3CDTF">2023-06-14T00:37:00Z</dcterms:modified>
  <cp:revision>2</cp:revision>
  <dc:subject/>
  <dc:title> </dc:title>
</cp:coreProperties>
</file>