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女子世界高壇無戰事，茱塔努岡確定年終第一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時序來到十二月，各大女子巡迴賽的球季大多落幕了，不過世界排名繼續向前滾動。今年橫掃所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人獎項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進入第十一週的統治期，目前保有領先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確定登上年終世界球后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茱塔努岡，去年六月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nulife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菁英賽）後，成為史上第十位世界第一，但僅僅待了兩週，就被另一位韓國人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取而代之，隨後又出現了朴城炫和馮珊珊兩位新球后，最後由馮珊珊贏得年終第一的頭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茱塔努岡後來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一切都已經太遲了，但今年調整心態，心裡不再去想著世界第一，不再想要贏得更多比賽，結果反而完成更多的目標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這個球季的奪冠能力並不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五勝，但贏得全年獎金最高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公開賽）兩場一般賽事冠軍，以及另有十四場前十紀錄，包括三個第二和兩個第三，進而拿下所有個人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世界排名方面，茱塔努岡於七月底重返第一，接下來和朴城炫捉對廝殺，雖然連輸給對手十週，但十月底第三度鳳還巢後再也不讓位了，連續統治了六週，前後共十一週。預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要等到一月下旬才會展開，意味著茱塔努岡的球后大位還能穩坐一個半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茱塔努岡卻是史上最弱勢的年終球后。去年的馮珊珊已經夠弱了，仍力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.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而茱塔努岡目前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加上接下來沒有比賽，所以分數還會往下滑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女子巡迴賽行程，只剩中巡賽的中國女子公開賽，下週將在廈門東方高爾夫鄉村俱樂部登場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5T00:37:00Z</dcterms:modified>
  <cp:revision>524</cp:revision>
  <dc:subject/>
  <dc:title> </dc:title>
</cp:coreProperties>
</file>