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菁英賽半場結束，貝羅領先札諾提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換邊開球，賽前信誓旦旦要在</w:t>
      </w:r>
      <w:r>
        <w:rPr>
          <w:rFonts w:cs="Helvetica" w:ascii="Helvetica" w:hAnsi="Helvetica"/>
          <w:color w:val="232A31"/>
          <w:sz w:val="30"/>
          <w:szCs w:val="30"/>
        </w:rPr>
        <w:t>Amata Spring Country Club</w:t>
      </w:r>
      <w:r>
        <w:rPr>
          <w:rFonts w:ascii="Helvetica" w:hAnsi="Helvetica" w:cs="Helvetica"/>
          <w:color w:val="232A31"/>
          <w:sz w:val="30"/>
          <w:szCs w:val="30"/>
        </w:rPr>
        <w:t>（阿瑪塔泉鄉村俱樂部）有所表現的西班牙選手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，延續開局的六十六桿氣勢，第二回合比賽尾聲之際打出一波連四博蒂的攻勢，終場收住更上層樓的六十五桿，以低於標準桿十三桿的一百三十一桿躍居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巴拉圭的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繳交六十七桿，兩桿之差緊追在後，而德國雙雄</w:t>
      </w:r>
      <w:r>
        <w:rPr>
          <w:rFonts w:cs="Helvetica" w:ascii="Helvetica" w:hAnsi="Helvetica"/>
          <w:color w:val="232A31"/>
          <w:sz w:val="30"/>
          <w:szCs w:val="30"/>
        </w:rPr>
        <w:t>Ya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和</w:t>
      </w:r>
      <w:r>
        <w:rPr>
          <w:rFonts w:cs="Helvetica" w:ascii="Helvetica" w:hAnsi="Helvetica"/>
          <w:color w:val="232A31"/>
          <w:sz w:val="30"/>
          <w:szCs w:val="30"/>
        </w:rPr>
        <w:t>Alexander Knappe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連兩天打出同樣的六十五和六十九桿，另以一桿之差並列第三，族群中包括日本名將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、南非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，以及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</w:t>
      </w:r>
      <w:r>
        <w:rPr>
          <w:rFonts w:cs="Helvetica" w:ascii="Helvetica" w:hAnsi="Helvetica"/>
          <w:color w:val="232A31"/>
          <w:sz w:val="30"/>
          <w:szCs w:val="30"/>
        </w:rPr>
        <w:t>Christoffer Bring</w:t>
      </w:r>
      <w:r>
        <w:rPr>
          <w:rFonts w:ascii="Helvetica" w:hAnsi="Helvetica" w:cs="Helvetica"/>
          <w:color w:val="232A31"/>
          <w:sz w:val="30"/>
          <w:szCs w:val="30"/>
        </w:rPr>
        <w:t>（克里斯多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林）兩位丹麥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貝羅，三年多前還保持連續四年挺進年終世界排名五十強行列的狀態，生涯最高曾經來到十六名，不過去年陷入谷底，這也是他自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之後，首度未能打進任何一場四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貝羅仍維持一定的戰鬥力，世巡賽年終積分排名四十二，並期待今年有所突破，結果開季在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繳出並列第十的佳績，只是接下來三次出賽，吞下兩場淘汰，包括上週的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貝羅利用新加坡提前打包的空檔調整自己，幾天後在泰國看到成果，昨天繳出一張六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四座世巡賽冠軍得主，今天從第十洞出發，先在十一和十二洞連續博蒂，雖然在第十七洞島狀果嶺下水而慘吞雙柏忌，接著連下三城，第五洞起再下四城，也把自己送上領先寶座，製造了挑戰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後的首勝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七洞真的不好打，特別是在有風的情況下。」貝羅說道：「老實說，那一球我打的並不差，但剛好有風，最後造成那樣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接著專注於自己的的擊球，第十八洞的博蒂又把我拉回正軌，回到前九洞打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嘉一貴成為第二回合的風雲人物，他靠著日巡賽獎金王身份豁免今年的世巡賽資格，初登場在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並列三十六，本週開局的七十桿並不出色，但今天火力全開，飆出八博蒂、零柏忌的六十四桿，追到只差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地主希望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穩紮穩打，分別擊出六十八和六十七桿，以低於標準桿九桿，和首回合領先群雄，但今天只打出七十一桿的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等人並列第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主戰場在冠巡賽的泰國傳奇球星</w:t>
      </w:r>
      <w:r>
        <w:rPr>
          <w:rFonts w:cs="Helvetica" w:ascii="Helvetica" w:hAnsi="Helvetica"/>
          <w:color w:val="232A31"/>
          <w:sz w:val="30"/>
          <w:szCs w:val="30"/>
        </w:rPr>
        <w:t>Thongchai Jaidee</w:t>
      </w:r>
      <w:r>
        <w:rPr>
          <w:rFonts w:ascii="Helvetica" w:hAnsi="Helvetica" w:cs="Helvetica"/>
          <w:color w:val="232A31"/>
          <w:sz w:val="30"/>
          <w:szCs w:val="30"/>
        </w:rPr>
        <w:t>（通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弟）收紅七十桿，以低於標準桿五桿並列二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38:00Z</dcterms:created>
  <dc:creator>user</dc:creator>
  <dc:description/>
  <cp:keywords/>
  <dc:language>en-US</dc:language>
  <cp:lastModifiedBy>user</cp:lastModifiedBy>
  <dcterms:modified xsi:type="dcterms:W3CDTF">2023-02-18T00:38:00Z</dcterms:modified>
  <cp:revision>2</cp:revision>
  <dc:subject/>
  <dc:title> </dc:title>
</cp:coreProperties>
</file>