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今平周吾回國衝第一，女子日巡上演中京之戰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09: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】上週在</w:t>
      </w:r>
      <w:r>
        <w:rPr/>
        <w:t>PGA</w:t>
      </w:r>
      <w:r>
        <w:rPr/>
        <w:t>錦標賽遭到淘汰的日本選手今平周吾（</w:t>
      </w:r>
      <w:r>
        <w:rPr/>
        <w:t>Shugo Imahira</w:t>
      </w:r>
      <w:r>
        <w:rPr/>
        <w:t>），本週回到熟悉的土地立即展現日巡賽獎金王的身手，開局擊出低於標準桿六桿的六十六桿，和同胞大哥藤田寬之（</w:t>
      </w:r>
      <w:r>
        <w:rPr/>
        <w:t>Hiroyuki Fujita</w:t>
      </w:r>
      <w:r>
        <w:rPr/>
        <w:t>）及韓國選手</w:t>
      </w:r>
      <w:r>
        <w:rPr/>
        <w:t>Hyun-Woo Ryu</w:t>
      </w:r>
      <w:r>
        <w:rPr/>
        <w:t>（柳賢優）並列領先</w:t>
      </w:r>
      <w:r>
        <w:rPr/>
        <w:t>Kansai Open Golf Championship</w:t>
      </w:r>
      <w:r>
        <w:rPr/>
        <w:t>（關西公開賽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場總獎金七千萬日圓的賽事，每年巡迴日本關西各地的不同球場，今年來到奈良縣的</w:t>
      </w:r>
      <w:r>
        <w:rPr/>
        <w:t>KOMA Country Club</w:t>
      </w:r>
      <w:r>
        <w:rPr/>
        <w:t>（柯馬鄉村俱樂部），首回合共有五十九人收紅，星野陸也（</w:t>
      </w:r>
      <w:r>
        <w:rPr/>
        <w:t>Rikuya Hoshino</w:t>
      </w:r>
      <w:r>
        <w:rPr/>
        <w:t>）收住六十七桿，單獨名列第四，而高橋慧（</w:t>
      </w:r>
      <w:r>
        <w:rPr/>
        <w:t>Kei Takahashi</w:t>
      </w:r>
      <w:r>
        <w:rPr/>
        <w:t>）、松原大輔（</w:t>
      </w:r>
      <w:r>
        <w:rPr/>
        <w:t>Daisuke Matsubara</w:t>
      </w:r>
      <w:r>
        <w:rPr/>
        <w:t>）和趙炳旻（</w:t>
      </w:r>
      <w:r>
        <w:rPr/>
        <w:t>Byung-Min Cho</w:t>
      </w:r>
      <w:r>
        <w:rPr/>
        <w:t>）一桿之差緊追在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年二十六歲的今平周吾，</w:t>
      </w:r>
      <w:r>
        <w:rPr/>
        <w:t>2017</w:t>
      </w:r>
      <w:r>
        <w:rPr/>
        <w:t>年在京都府</w:t>
      </w:r>
      <w:r>
        <w:rPr/>
        <w:t>Joyo Country Club</w:t>
      </w:r>
      <w:r>
        <w:rPr/>
        <w:t>（城陽鄉村俱樂部）舉辦的這場比賽突破生涯首勝，雖然去年僅僅在十月下旬贏得</w:t>
      </w:r>
      <w:r>
        <w:rPr/>
        <w:t>Bridgestone Open</w:t>
      </w:r>
      <w:r>
        <w:rPr/>
        <w:t>（普利司通公開賽），不過靠著三個第二名和三個第三名，登上日巡賽獎金王寶座，加上世界排名迭創新高，今年得以參加名人賽和</w:t>
      </w:r>
      <w:r>
        <w:rPr/>
        <w:t>PGA</w:t>
      </w:r>
      <w:r>
        <w:rPr/>
        <w:t>錦標賽，只是雙雙遭到淘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儘管在美國戰場表現不理想，但回到國內的今平周吾競爭力十足，上個月差點贏得</w:t>
      </w:r>
      <w:r>
        <w:rPr/>
        <w:t>The Crowns</w:t>
      </w:r>
      <w:r>
        <w:rPr/>
        <w:t>（中日皇冠盃），可惜以一桿之差落敗。本週來到自己曾經贏過球的關西之戰，這位來自埼玉縣的日本新生代好手有意更上層樓，週四抓下七記博蒂，另吞一個柏忌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過二十二天就要邁入五字頭族群的藤田寬之，先前照樣在中日皇冠盃繳出並列第五的佳績，本週更博得好彩頭，計分卡內容同為七博蒂對一柏忌，而柳賢優則繳出一張零柏忌的完美成績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於靠著</w:t>
      </w:r>
      <w:r>
        <w:rPr/>
        <w:t>PGA</w:t>
      </w:r>
      <w:r>
        <w:rPr/>
        <w:t>錦標賽並列十四，加上開幕戰勇奪</w:t>
      </w:r>
      <w:r>
        <w:rPr/>
        <w:t>SMBC Singapore Open</w:t>
      </w:r>
      <w:r>
        <w:rPr/>
        <w:t>（新加坡公開賽）而攻佔日巡賽獎金王泰國選手</w:t>
      </w:r>
      <w:r>
        <w:rPr/>
        <w:t>Jazz Janewattananond</w:t>
      </w:r>
      <w:r>
        <w:rPr/>
        <w:t>（傑茲•傑尼瓦塔納隆），以四博蒂和兩柏忌的七十桿開出，暫居並列十七，我國選手詹世昌一桿之差並列三十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晚一天開打的女子日巡賽則要造訪愛知縣的</w:t>
      </w:r>
      <w:r>
        <w:rPr/>
        <w:t>Chukyo Golf Club</w:t>
      </w:r>
      <w:r>
        <w:rPr/>
        <w:t>（中京高爾夫俱樂部），進行總獎金同樣七千萬日圓的</w:t>
      </w:r>
      <w:r>
        <w:rPr/>
        <w:t>Chukyo TV Bridgestone Ladies Open</w:t>
      </w:r>
      <w:r>
        <w:rPr/>
        <w:t>（普利司通女子公開賽），暫居獎金榜前兩名的韓國雙姝申智愛（</w:t>
      </w:r>
      <w:r>
        <w:rPr/>
        <w:t>Jiyai Shin</w:t>
      </w:r>
      <w:r>
        <w:rPr/>
        <w:t>）和李民英（</w:t>
      </w:r>
      <w:r>
        <w:rPr/>
        <w:t>Min-Young Lee</w:t>
      </w:r>
      <w:r>
        <w:rPr/>
        <w:t>）均缺席，也讓其他日本選手有機會拉近距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些選手包括目前分居三至五名的勝南（</w:t>
      </w:r>
      <w:r>
        <w:rPr/>
        <w:t>Minami Katsu</w:t>
      </w:r>
      <w:r>
        <w:rPr/>
        <w:t>）、上田桃子（</w:t>
      </w:r>
      <w:r>
        <w:rPr/>
        <w:t>Momoko Ueda</w:t>
      </w:r>
      <w:r>
        <w:rPr/>
        <w:t>）、渋野日向子（</w:t>
      </w:r>
      <w:r>
        <w:rPr/>
        <w:t>Hinako Shibuno</w:t>
      </w:r>
      <w:r>
        <w:rPr/>
        <w:t>），其中上田桃子是</w:t>
      </w:r>
      <w:r>
        <w:rPr/>
        <w:t>2017</w:t>
      </w:r>
      <w:r>
        <w:rPr/>
        <w:t>年的冠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32:00Z</dcterms:created>
  <dc:creator>user</dc:creator>
  <dc:description/>
  <cp:keywords/>
  <dc:language>en-US</dc:language>
  <cp:lastModifiedBy>user</cp:lastModifiedBy>
  <dcterms:modified xsi:type="dcterms:W3CDTF">2019-05-24T00:34:00Z</dcterms:modified>
  <cp:revision>1</cp:revision>
  <dc:subject/>
  <dc:title> </dc:title>
</cp:coreProperties>
</file>