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布朗逆轉葡萄牙名人賽，保卡之戰晉身冠軍種子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4:39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Minsey We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綜合報導】英格蘭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Steven Brow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史蒂芬•布朗）原本只是設定保卡的目標，沒想到週日下午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Dom Pedro Victoria Golf Cours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唐佩德羅維多利亞高爾夫球場）擊出低於標準桿六桿的六十五桿，加上領先的南非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Brandon Ston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布蘭登•史東）奉送七十桿，接下來將以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Portugal Master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葡萄牙名人賽）冠軍種子身份參加歐巡賽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現年三十二歲的布朗，上週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Amundi Open de Franc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法國公開賽）打出本季最佳的並列十一，杜拜追逐戰積分榜上升至一百五十名，離一百一十五強的還有一段距離，不過隨著週六強攻六十五桿，追到只差史東三桿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布朗決賽日繼續搶攻，前九洞進帳兩記博蒂，當時仍處於落後三桿的劣勢，但十一洞博蒂後，一舉挺進保卡的安全名單內，接著在標準桿五桿的十二洞送進五呎老鷹，反而有機會爭奪冠軍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布朗成功頂住壓力，連打了六個平標準桿，反觀史東吞下兩記柏忌，而另一位南非人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Justin Walter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賈斯汀•瓦特斯）收尾洞發生失誤，也讓布朗以低於標準桿十七桿的二百六十七桿，一桿險勝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「你永遠不知道這項運動會發生什麼事，」布朗說道：「實在太不可思議了，前三分之二球季打得那麼差，但最近一個月又變好了。真的沒想到會出現的結果，我已經在準備資格考了。」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「過去幾週，我的腦袋很冷靜，即使今天，我也沒有想到好的結果，我想這就是最大的差別。」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史東前十洞四博蒂對一柏忌，以低於標準桿十八桿領先群雄，看起來勝券在握，不料最後八洞風雲變色，終場收住七十桿，不但冠軍不保，還得和同胞選手瓦特斯分享第二名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賽前積分榜名列一百二十一的瓦特斯，十七洞博蒂補回前一洞的柏忌，成績來到低於標準桿十七桿，可惜收尾洞自亂陣腳，最後繳交六十六桿，錯失延長賽的機會。稍稍讓他感到安慰的是，順利以七十名保住新球季的飯碗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法國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Adrian Saddier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艾德利安•沙迪爾）也是六十六桿，以低於標準桿十五桿名列第四，只能把自己的積分榜送至一百三十九位，而英格蘭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Chris Paisley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柯瑞斯•派斯利）飆出全場最佳的六十四桿，一桿之差名列第五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韓國選手王情訓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Jeunghun Wa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）尾盤守住六十九桿，以低於標準桿十三桿和另一位英格蘭人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Eddie Pepperell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艾迪•佩波瑞爾）並列第六，積分榜從一百一十九變成一百零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0:38:00Z</dcterms:created>
  <dc:creator>user</dc:creator>
  <dc:description/>
  <cp:keywords/>
  <dc:language>en-US</dc:language>
  <cp:lastModifiedBy>user</cp:lastModifiedBy>
  <dcterms:modified xsi:type="dcterms:W3CDTF">2019-10-29T00:38:00Z</dcterms:modified>
  <cp:revision>2</cp:revision>
  <dc:subject/>
  <dc:title> </dc:title>
</cp:coreProperties>
</file>