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新人班霍夫蘭名氣最大，連兩場美巡亞洲賽獲外卡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0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sey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】今年的美巡賽新人班共有二十一人，其中兩位擁有業餘球王資歷，一位是上週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E CJ CUP @ Nine Bridg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希杰盃）創下連續十九回合六字頭紀錄的挪威之星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Viktor Hovlan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維多•霍夫蘭），另一位是去年從光巡賽畢業的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averick McNeal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麥佛瑞克•麥克尼利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現年二十二歲的霍夫蘭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進入奧克拉荷馬州大就讀，去年三月中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Valspar Collegiat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威仕伯大學校際賽）突破生涯首座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NCA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冠軍後開始脫胎換骨，接著幫助球隊贏得全美大學錦標賽冠軍，不過更大的成就是勇奪美國業餘錦標賽，也讓他得以在今年的名人賽並列三十二，加上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rnold Palmer Invitational presented by Mastercar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阿諾帕瑪邀請賽）並列四十，進而登上業餘球王寶座（第三十六位），共在位十週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霍夫蘭在美國公開賽並列十二後轉職業，以非會員身份所參加的五次美巡賽成績分別為並列五十四、並列十三、並列十三、並列十六和第四名，可惜未能賺取足夠的聯邦快遞盃積分，不過仍順利通過光巡賽總決戰的測試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儘管未能像同期加入陣營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atthew Wolff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馬修•沃夫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Collin Morikaw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柯林•森川）那樣立即贏得美巡賽冠軍，不過霍夫蘭展現超強的穩定性，自上季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ocket Mortgage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底特律菁英賽）決賽日六十四桿開始算起，一直到希杰盃的第二回合的六十九桿，創下美巡賽連續六字頭的新紀錄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靠著之前優異的表現，霍夫蘭最近兩週都獲得美巡賽亞洲系列賽的外卡，上週在韓國並列三十一，暫居聯邦快遞盃積分榜五十五名，本週繼續前往日本千葉縣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Narashino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習志野鄉村俱樂部）參加總獎金九百七十五萬美元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ZOZO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日本錦標賽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至於系出史丹佛大學的麥克尼利，現年二十三歲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九月底取代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on Rah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霍恩•拉姆），成為史上第二十九位業餘世界球王，大學時期共贏得十一座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NCA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冠軍，和學長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iger Wood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老虎•伍茲）及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atrick Rodger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派崔克•羅傑斯）並列校史最多勝紀錄，另外統治世界排名達四十七週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十月，麥克尼利轉職業，並順利考取光巡賽資格，上季以二十三名畢業，只是隨後的總決戰表現並不出色，最後在前進美巡賽的排序名單中名列四十四，至今共參加五場比賽，最佳成績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Housto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休士頓公開賽）的並列十七，官方排名上升至七十三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截至目前為止，新人班中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cott Harringt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史考特•哈靈頓）的聯邦盃排名十四最佳，他兩週前在休士頓之戰並列第二，而光巡賽第一名畢業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cottie Scheffl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史考提•薛夫勒），暫居三十一名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Helvetica" w:ascii="Helvetica" w:hAnsi="Helvetica"/>
            <w:color w:val="000000"/>
            <w:kern w:val="0"/>
            <w:sz w:val="20"/>
            <w:szCs w:val="20"/>
          </w:rPr>
        </w:r>
      </w:hyperlink>
    </w:p>
    <w:p>
      <w:pPr>
        <w:pStyle w:val="Normal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6032;&#20154;&#29677;&#38669;&#22827;&#34349;&#21517;&#27683;&#26368;&#22823;&#65292;&#36899;&#20841;&#22580;&#32654;&#24033;&#20126;&#27954;&#36093;&#29554;&#22806;&#21345;&amp;body=&#39640;&#29246;&#22827;&#12299;&#26032;&#20154;&#29677;&#38669;&#22827;&#34349;&#21517;&#27683;&#26368;&#22823;&#65292;&#36899;&#20841;&#22580;&#32654;&#24033;&#20126;&#27954;&#36093;&#29554;&#22806;&#21345; https%3A%2F%2Ftw.sports.yahoo.com%2Fnews%2F%25E9%25AB%2598%25E7%2588%25BE%25E5%25A4%25AB-%25E6%2596%25B0%25E4%25BA%25BA%25E7%258F%25AD%25E9%259C%258D%25E5%25A4%25AB%25E8%2598%25AD%25E5%2590%258D%25E6%25B0%25A3%25E6%259C%2580%25E5%25A4%25A7-%25E9%2580%25A3%25E5%2585%25A9%25E5%25A0%25B4%25E7%25BE%258E%25E5%25B7%25A1%25E4%25BA%259E%25E6%25B4%25B2%25E8%25B3%25BD%25E7%258D%25B2%25E5%25A4%2596%25E5%258D%25A1-100911346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0:35:00Z</dcterms:created>
  <dc:creator>user</dc:creator>
  <dc:description/>
  <cp:keywords/>
  <dc:language>en-US</dc:language>
  <cp:lastModifiedBy>user</cp:lastModifiedBy>
  <dcterms:modified xsi:type="dcterms:W3CDTF">2019-10-22T00:35:00Z</dcterms:modified>
  <cp:revision>3</cp:revision>
  <dc:subject/>
  <dc:title> </dc:title>
</cp:coreProperties>
</file>