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</w:t>
      </w:r>
      <w:r>
        <w:rPr>
          <w:b/>
          <w:sz w:val="40"/>
          <w:szCs w:val="40"/>
        </w:rPr>
        <w:t>LPGA</w:t>
      </w:r>
      <w:r>
        <w:rPr>
          <w:b/>
          <w:sz w:val="40"/>
          <w:szCs w:val="40"/>
        </w:rPr>
        <w:t>造訪金斯米爾，揭開夏季十二連戰序幕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2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休兵兩週後，</w:t>
      </w:r>
      <w:r>
        <w:rPr/>
        <w:t>LPGA</w:t>
      </w:r>
      <w:r>
        <w:rPr/>
        <w:t>將在維吉尼亞州的威廉斯堡重新點燃戰火，進行總獎金一百三十萬美元的</w:t>
      </w:r>
      <w:r>
        <w:rPr/>
        <w:t>Pure Silk Championship presented by Visit Williamsburg</w:t>
      </w:r>
      <w:r>
        <w:rPr/>
        <w:t>（純絲錦標賽），近況不太理想的泰國女將</w:t>
      </w:r>
      <w:r>
        <w:rPr/>
        <w:t>Ariya Jutanugarn</w:t>
      </w:r>
      <w:r>
        <w:rPr/>
        <w:t>（艾莉雅•茱塔努岡），試圖在充滿美好回憶的冠軍地扭轉頹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原名為</w:t>
      </w:r>
      <w:r>
        <w:rPr/>
        <w:t>Kingsmill Championship Presented by JTBC</w:t>
      </w:r>
      <w:r>
        <w:rPr/>
        <w:t>（金斯米爾錦標賽）的賽事，今年換了新贊助商，不過仍固定在</w:t>
      </w:r>
      <w:r>
        <w:rPr/>
        <w:t>Kingsmill Resort</w:t>
      </w:r>
      <w:r>
        <w:rPr/>
        <w:t>（金斯米爾渡假村）的</w:t>
      </w:r>
      <w:r>
        <w:rPr/>
        <w:t>River Course</w:t>
      </w:r>
      <w:r>
        <w:rPr/>
        <w:t>（河流球場）進行，並揭開夏季十二連戰的序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顧去年因雨縮短為五十四洞的賽事，茱塔努岡靠著尾盤攻下六十六桿，克服原本落後兩桿的劣勢，接著延長賽連續兩洞博蒂，先後擊敗韓國的田仁智（</w:t>
      </w:r>
      <w:r>
        <w:rPr/>
        <w:t>In Gee Chun</w:t>
      </w:r>
      <w:r>
        <w:rPr/>
        <w:t>）和日本畑岡奈紗（</w:t>
      </w:r>
      <w:r>
        <w:rPr/>
        <w:t>Nasa Hataoka</w:t>
      </w:r>
      <w:r>
        <w:rPr/>
        <w:t>），繼</w:t>
      </w:r>
      <w:r>
        <w:rPr/>
        <w:t>2016</w:t>
      </w:r>
      <w:r>
        <w:rPr/>
        <w:t>年之後，再度笑傲金斯米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茱塔努岡全年所拿下的首勝，以及生涯的第八勝，兩週後奪得</w:t>
      </w:r>
      <w:r>
        <w:rPr/>
        <w:t>U.S. Women's Open Championship Conducted By The USGA</w:t>
      </w:r>
      <w:r>
        <w:rPr/>
        <w:t>（美國女子公開賽），也奠定年終橫掃所有</w:t>
      </w:r>
      <w:r>
        <w:rPr/>
        <w:t>LPGA</w:t>
      </w:r>
      <w:r>
        <w:rPr/>
        <w:t>各大獎項的基礎，她去年另外拿下</w:t>
      </w:r>
      <w:r>
        <w:rPr/>
        <w:t>Aberdeen Standard Investments Ladies Scottish Open</w:t>
      </w:r>
      <w:r>
        <w:rPr/>
        <w:t>（蘇格蘭女子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序換到</w:t>
      </w:r>
      <w:r>
        <w:rPr/>
        <w:t>2019</w:t>
      </w:r>
      <w:r>
        <w:rPr/>
        <w:t>年，茱塔努岡不復見去年的威風八面，開季至今只有兩場比賽打進前十，世界排名退至第四位，目前落後高真榮（</w:t>
      </w:r>
      <w:r>
        <w:rPr/>
        <w:t>Jin Young Ko</w:t>
      </w:r>
      <w:r>
        <w:rPr/>
        <w:t>）</w:t>
      </w:r>
      <w:r>
        <w:rPr/>
        <w:t>1.6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跟去年相較，我的表現似乎不太理想，不過我倒是覺得還好。」茱塔努岡說道：「沒錯，有時候看到結果，心情確實不好，但我要持續努力，專注於自己能控制的東西，我想我會漸入佳境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茱塔努岡現在把目標瞄準自己熟悉的金斯米爾，她在</w:t>
      </w:r>
      <w:r>
        <w:rPr/>
        <w:t>2016</w:t>
      </w:r>
      <w:r>
        <w:rPr/>
        <w:t>年也是以低於標準桿十四桿封后，本週若能衛冕成功，將和美國選手</w:t>
      </w:r>
      <w:r>
        <w:rPr/>
        <w:t>Cristie Kerr</w:t>
      </w:r>
      <w:r>
        <w:rPr/>
        <w:t>（柯瑞絲提•可兒）並列賽史最多勝，可兒分別在</w:t>
      </w:r>
      <w:r>
        <w:rPr/>
        <w:t>2005</w:t>
      </w:r>
      <w:r>
        <w:rPr/>
        <w:t>、</w:t>
      </w:r>
      <w:r>
        <w:rPr/>
        <w:t>2009</w:t>
      </w:r>
      <w:r>
        <w:rPr/>
        <w:t>和</w:t>
      </w:r>
      <w:r>
        <w:rPr/>
        <w:t>2013</w:t>
      </w:r>
      <w:r>
        <w:rPr/>
        <w:t>年三度封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參賽陣容堅強，當今世界五大高手齊聚一堂，其中韓裔澳洲選手李旻智（</w:t>
      </w:r>
      <w:r>
        <w:rPr/>
        <w:t>Minjee Lee</w:t>
      </w:r>
      <w:r>
        <w:rPr/>
        <w:t>）和另一位韓國女將朴城炫（</w:t>
      </w:r>
      <w:r>
        <w:rPr/>
        <w:t>Sung Hyun Park</w:t>
      </w:r>
      <w:r>
        <w:rPr/>
        <w:t>），都有機會超前高真榮，登上世界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一提的是，從本週開始，</w:t>
      </w:r>
      <w:r>
        <w:rPr/>
        <w:t>LPGA</w:t>
      </w:r>
      <w:r>
        <w:rPr/>
        <w:t>進入連續十二洞都有安排行程的旺季，一直到八月八日的蘇格蘭女子公開賽，期間包括四場大賽，而年度總獎金最高的美國女子公開賽將在下週隆重登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4:00Z</dcterms:created>
  <dc:creator>user</dc:creator>
  <dc:description/>
  <cp:keywords/>
  <dc:language>en-US</dc:language>
  <cp:lastModifiedBy>user</cp:lastModifiedBy>
  <dcterms:modified xsi:type="dcterms:W3CDTF">2019-05-24T00:35:00Z</dcterms:modified>
  <cp:revision>1</cp:revision>
  <dc:subject/>
  <dc:title> </dc:title>
</cp:coreProperties>
</file>