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伍茲追平「史尼德防線」，最多勝何時「老虎障礙」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伍茲追平「史尼德防線」，最多勝何時「老虎障礙」？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歷經六次挑戰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m Snea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姆•史尼德）防線」未果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反而在傷癒復出後的首戰，以一路領先之姿勇奪亞洲二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，一舉完成美巡賽的八十二勝里程碑，接下來的每一勝都將是屬於新的「老虎障礙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在千葉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arashino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習志野鄉村俱樂部）進行的賽事，伍茲克服首回合開賽連吞三柏忌的劣勢，繳卡時以六十四桿並列領先，接著每回合都領先群雄，最終在因雨延至週一落幕的日本之旅，平了史尼德懸掛多年的最多勝紀錄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實在太不可思議了，」再過兩個月將滿四十四歲的伍茲說道：「我的生涯表現一直很穩定，這樣才有機會贏得那麼多的勝利。當然，我也錯失不少機會，不過今天終於贏球了，一切得來不易啊！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自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名人賽贏得生涯首座大賽冠軍以來，伍茲僅僅花了十二年，就累積了十四場勝利，也讓他被看好他能夠打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克•尼克勞斯）所締造的「十八勝金熊障礙」話題，不過接下來足足花了將十一年，今年四月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gusta National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奧古斯塔國家高爾夫俱樂部）落幕的第八十三屆名人賽，拿下睽違已久的第十五座大賽冠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段大賽冠軍荒期間，伍茲連吞二十八場敗仗，但仍累積了十五座美巡賽冠軍，包括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-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邀請賽）後的首勝，順利來到生涯八十勝的整數大關，加上個人的第五件綠夾克，意味著他只要再贏得一勝，從此就能夠和史尼德齊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史尼德的八十二勝始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3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st Virginia Closed Pr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西維吉尼亞高球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reater Greensbor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葛林斯波羅公開賽）寫下單場比賽第八勝的另一項紀錄，總計前後花了三十年歲月完成這項連尼克勞斯也無法打破的紀錄，後者二十五年贏了七十三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相較之下，伍茲的進度快多了，首勝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十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s Vega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拉斯維加斯邀請賽），不到十八年就贏了七十九勝，只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單季勇奪五勝後，其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rnold Palmer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阿諾帕瑪邀請賽）和世界邀請賽，雙雙平了史尼德單場比賽八勝的紀錄，無奈接下來四年受到背傷影響，僅僅參加了十八場比賽，也錯失打破美巡賽最多勝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經過四次的背部手術，伍茲去年復出狀況良好，甚至有機會贏得英國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，後來如願在年終大賽重返冠軍行列，並在今年穿上另一件綠夾克。儘管伍茲後來被摒除在年終三十強大門外，並利用球季結束期間進行膝蓋手術，反而在傷後歸隊的首戰完成八十二勝壯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這是一個很重大的數字，」伍茲說道：「你要很長一段時間的表現都非常穩定，山姆在五十幾歲時完成，而我提前在四十幾歲。顯然，這跟長期性的穩定有關，很幸運自己完成這項里程碑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希望我也能打到五十二歲，如果你幾年前問我類似的問題，答案應該不同，不過我的未來看起來更加明亮了，希望從現在到五十歲時，自己的表現能夠持續穩定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7:00Z</dcterms:created>
  <dc:creator>user</dc:creator>
  <dc:description/>
  <cp:keywords/>
  <dc:language>en-US</dc:language>
  <cp:lastModifiedBy>user</cp:lastModifiedBy>
  <dcterms:modified xsi:type="dcterms:W3CDTF">2019-10-29T00:37:00Z</dcterms:modified>
  <cp:revision>2</cp:revision>
  <dc:subject/>
  <dc:title> </dc:title>
</cp:coreProperties>
</file>