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申智愛領先賞金女王，鈴木愛、日向子緊咬不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隨著鈴木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 Suz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以一路領先的強勢姿態，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tsubishi Electric Ladies Golf 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樋口久子女子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TO Japan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菁英賽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日巡賽賞金女王之爭更加激烈了，前世界球后申智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yai Sh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能否成為史上首位先後贏得韓國、美國和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獎金王的選手，還得在最後三場比賽使出看家本領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一歲的申智愛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在韓巡賽完成獎金榜三連霸後，隔年加入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就展現超級菜鳥的身手，榮登年度獎金后座，可惜在採取積分制的年度最佳球員，以一分之差敗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orena Och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蘿蓮娜•歐秋雅），不過也奠定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五月終結歐秋雅在世界排名的王朝，隨後統治了二十五週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申智愛至今累積十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冠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起把重心全轉向日巡賽，只是遲遲未能再稱霸東瀛戰場，其中去年單季勇奪四勝，全年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65,325,2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創下旅日生涯最佳成績，無奈同胞選手安宣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-Ju Ah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多贏了一勝，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之後，再次屈居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今年無疑是申智愛最佳的一年，光是上半季就摘下三勝，日巡賽勝場數來到二十四勝，超過個人在韓巡賽的二十一勝，不過下半年四度屈居第二，目前仍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33,477,1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領先群芳，但被兩位日本女將鈴木愛和渋野日向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nako Shibu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緊咬不放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登上女王寶座的鈴木愛，去年上半季變得更強悍了，無奈季中受到傷勢所苦，復出後聲勢不再，但今年有意彌補遺憾，寫下單季勇奪六勝的壯舉，最近更連續六回合領先，並打開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門，獎金推升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26,225,6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，名列第二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菜鳥選手渋野日向子則成為年度大驚奇，首勝就是大賽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orld Ladies Championship Salonpa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女子錦標賽），並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IG Women’s Bri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英國女子公開賽），明年同樣也能夠選擇加入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。這位二十歲的新生代好手，另有兩座日巡賽冠軍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19,914,3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名列第三，落後申智愛不到一千四百萬日圓的差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巡賽本週將在千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reat Island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島俱樂部）進行總獎金一億日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to-En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伊藤園女子賽），冠軍可獨得一千八百萬日圓，再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io Paper Elleair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王製紙女子公開賽）也是一千八百萬日圓，而申智愛即將衛冕的年終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 Tour Championship Ricoh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巡迴錦標賽）則為三千萬日圓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39:00Z</dcterms:created>
  <dc:creator>user</dc:creator>
  <dc:description/>
  <cp:keywords/>
  <dc:language>en-US</dc:language>
  <cp:lastModifiedBy>user</cp:lastModifiedBy>
  <dcterms:modified xsi:type="dcterms:W3CDTF">2019-11-15T00:39:00Z</dcterms:modified>
  <cp:revision>2</cp:revision>
  <dc:subject/>
  <dc:title> </dc:title>
</cp:coreProperties>
</file>