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地主球迷心碎，金哈特帶英國名人桂冠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1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瑞典選手</w:t>
      </w:r>
      <w:r>
        <w:rPr/>
        <w:t>Marcus Kinhult</w:t>
      </w:r>
      <w:r>
        <w:rPr/>
        <w:t>（馬可斯•金哈特）力抗滿場的地主球迷，最後在</w:t>
      </w:r>
      <w:r>
        <w:rPr/>
        <w:t>Hillside Golf Club</w:t>
      </w:r>
      <w:r>
        <w:rPr/>
        <w:t>（希爾塞德高爾夫俱樂部）收尾兩洞連續博蒂，以一桿之差從英格蘭雙雄</w:t>
      </w:r>
      <w:r>
        <w:rPr/>
        <w:t>Matt Wallace</w:t>
      </w:r>
      <w:r>
        <w:rPr/>
        <w:t>（麥特•華勒斯）和</w:t>
      </w:r>
      <w:r>
        <w:rPr/>
        <w:t>Eddie Pepperell</w:t>
      </w:r>
      <w:r>
        <w:rPr/>
        <w:t>（艾迪•佩波瑞爾）手上搶走</w:t>
      </w:r>
      <w:r>
        <w:rPr/>
        <w:t>Betfred British Masters</w:t>
      </w:r>
      <w:r>
        <w:rPr/>
        <w:t>（英國名人賽）。這場由</w:t>
      </w:r>
      <w:r>
        <w:rPr/>
        <w:t>Tommy Fleetwood</w:t>
      </w:r>
      <w:r>
        <w:rPr/>
        <w:t>（湯米•弗利伍德）在老家</w:t>
      </w:r>
      <w:r>
        <w:rPr/>
        <w:t>Southport</w:t>
      </w:r>
      <w:r>
        <w:rPr/>
        <w:t>（紹斯波特）主辦的賽事，週日下午以前來衛冕的佩波瑞爾表現最佳，繳出一張六十六桿的佳績，另外來自蘇格蘭的</w:t>
      </w:r>
      <w:r>
        <w:rPr/>
        <w:t>Robert MacIntyre</w:t>
      </w:r>
      <w:r>
        <w:rPr/>
        <w:t>（羅伯特•麥金泰爾）攻下六十八桿，兩人先後以低於標準桿十五桿結束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，金哈特從十五和十六洞的柏忌陰霾走出來，先在標準桿五桿的十七洞抓下追平的博蒂，接著收尾的四桿洞再送進八呎博蒂，終場守住七十桿，以低於標準桿十六桿二百七十二桿，贏得生涯首座歐巡賽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一直夢想著這一刻，很高興終於贏得勝利了。」現年二十二歲的金哈特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的比賽很激烈，許多人都有機會爭冠，感覺就像是一場比洞賽，羅伯特和艾迪在後九洞打得非常，最後衝上來了。很高興和麥特同組，他是很好的朋友和競爭者，今天真的非常開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金哈特並列領先出發的華勒斯，前十一洞來到低於標準桿十六桿，但十二洞吞下柏忌，接下來全都是平標準桿，終場收住七十一桿，只能眼睜睜看著對手在家鄉父老兄弟面前高唱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佩波瑞爾的這趟衛冕之旅表現出色，四天下來僅僅吞下兩記柏忌，只是火力不夠強，等到尾盤繳出一張六博蒂的完美成績單時已經太晚了，他說道：「我只打了幾記壞球而已，非常棒的一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麥金泰爾則在收尾兩洞打出老鷹和博蒂，當天的第二洞柏忌成為致命傷，最後輸了一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蘇格蘭人</w:t>
      </w:r>
      <w:r>
        <w:rPr/>
        <w:t>Richie Ramsay</w:t>
      </w:r>
      <w:r>
        <w:rPr/>
        <w:t>（瑞奇•雷姆塞）七十二桿，以低於標準桿十二桿名列第五，而另兩位英格蘭人</w:t>
      </w:r>
      <w:r>
        <w:rPr/>
        <w:t>Paul Waring</w:t>
      </w:r>
      <w:r>
        <w:rPr/>
        <w:t>（保羅•瓦林）和</w:t>
      </w:r>
      <w:r>
        <w:rPr/>
        <w:t>Jordan Smith</w:t>
      </w:r>
      <w:r>
        <w:rPr/>
        <w:t>（喬丹•史密斯）分別為六十七和六十八桿，一桿之差並列第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事主人弗利伍德的前三天都是六字頭演出，但星期日下午打出缺乏競爭力的七十三桿，以低於標準桿十桿並列第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5:00Z</dcterms:created>
  <dc:creator>user</dc:creator>
  <dc:description/>
  <cp:keywords/>
  <dc:language>en-US</dc:language>
  <cp:lastModifiedBy>user</cp:lastModifiedBy>
  <dcterms:modified xsi:type="dcterms:W3CDTF">2019-05-14T00:37:00Z</dcterms:modified>
  <cp:revision>1</cp:revision>
  <dc:subject/>
  <dc:title> </dc:title>
</cp:coreProperties>
</file>