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庫查開局六十四桿，三桿領先「老虎」邀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3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主辦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Genesis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捷恩斯邀請賽），週四在洛杉磯市郊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viera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里維拉鄉村俱樂部）星光登場，其總統盃隊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 Kucha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庫查）一馬當先，以低於標準桿七桿的六十四桿獨領風騷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今年升格為三大邀請賽的洛杉磯之戰，庫查首回合抓下七記博蒂，零柏忌完美演出，三桿領先韓國選手李京勳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young-Hoon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以及四位同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ussell Hen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素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亨利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yndham Cl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溫德漢姆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克拉克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dam Schen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亞當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申克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rold Varner II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洛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瓦納三世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四十一歲的庫查，上個月受邀參加日巡、亞巡賽共同開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MBC Singapore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新加坡公開賽），結果一舉拿下勝利，但接著回到美國的兩場比賽表現均不理想，不過本週在里維拉搶好彩頭，他說道：「能夠打出這樣的成績，表示各方面都很好，今天幾乎沒什麼麻煩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剛剛重返世界第一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則是陷入苦戰，所幸分別在標準桿五桿的十七和第一洞射下老鷹，終場收住六十八桿，和另外九位選手並列第七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Re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瑞德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yson DeChambe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尚波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son D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戴伊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trick Cantl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派崔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坎特雷）等知名球星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從第十洞出發，當天吞下兩記柏忌，但也射下兩記老鷹，另外在第五洞博蒂，他說道：「剛開始打得並不好，但十七和第一洞都是賺桿的球洞，很高興我做到了。我想我今天的開球狀態不錯，只是上果嶺成功率有待加強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試圖挑戰美巡賽八十三勝的賽事主人伍茲，開局在第一洞射下老鷹，前八洞成績為低於標準桿四桿，但接下來再也沒有任何進帳，並吞下兩記柏忌，以六十九桿並列十七，族群中還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Ro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羅斯）和前來衛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.B. Holm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翰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姆斯）等人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後九洞沒有打好，」還沒有贏過這場比賽的伍茲說道：「幾次揮桿失誤，雖然救下不少平標準桿，但未能抓下任何博蒂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打出三博蒂和一柏忌的六十九桿，而同樣有機會登上世界第一的西班牙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，前十四洞低於標準桿三桿，但最後四洞吞下兩記柏忌，一桿之差並列三十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我國選手潘政琮以七十二桿開出，內容為三博蒂、兩柏忌和一個雙柏忌，暫居並列六十五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0:40:00Z</dcterms:created>
  <dc:creator>user</dc:creator>
  <dc:description/>
  <cp:keywords/>
  <dc:language>en-US</dc:language>
  <cp:lastModifiedBy>user</cp:lastModifiedBy>
  <dcterms:modified xsi:type="dcterms:W3CDTF">2020-02-15T00:40:00Z</dcterms:modified>
  <cp:revision>2</cp:revision>
  <dc:subject/>
  <dc:title> </dc:title>
</cp:coreProperties>
</file>