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康晟訓「美」夢成真，尼爾森錦標賽突破首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1:2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韓國選手</w:t>
      </w:r>
      <w:r>
        <w:rPr/>
        <w:t>Sung-Hoon Kang</w:t>
      </w:r>
      <w:r>
        <w:rPr/>
        <w:t>（康晟訓）記取兩年前在</w:t>
      </w:r>
      <w:r>
        <w:rPr/>
        <w:t>Shell Houston Open</w:t>
      </w:r>
      <w:r>
        <w:rPr/>
        <w:t>（休士頓公開賽）失敗教訓，這回在另一場德州系列賽－</w:t>
      </w:r>
      <w:r>
        <w:rPr/>
        <w:t>AT&amp;T Byron Nelson</w:t>
      </w:r>
      <w:r>
        <w:rPr/>
        <w:t>（拜倫尼爾森錦標賽），沒有讓平球場紀錄的優異表現再次白忙一場，如願躋身美巡賽冠軍俱樂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拉回到</w:t>
      </w:r>
      <w:r>
        <w:rPr/>
        <w:t>2017</w:t>
      </w:r>
      <w:r>
        <w:rPr/>
        <w:t>年的</w:t>
      </w:r>
      <w:r>
        <w:rPr/>
        <w:t>Golf Club of Houston</w:t>
      </w:r>
      <w:r>
        <w:rPr/>
        <w:t>（休士頓高爾夫俱樂部），康晟訓在第二回合狂飆六十三桿，取得領先六桿的優勢，不過週末兩天打法過於保守，僅僅擊出七十一和七十二桿，終場倒輸給美國選手</w:t>
      </w:r>
      <w:r>
        <w:rPr/>
        <w:t>Russell Henley</w:t>
      </w:r>
      <w:r>
        <w:rPr/>
        <w:t>（羅素•亨利）三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週來到達拉斯的</w:t>
      </w:r>
      <w:r>
        <w:rPr/>
        <w:t>Trinity Forest Golf Club</w:t>
      </w:r>
      <w:r>
        <w:rPr/>
        <w:t>（三林高爾夫俱樂部），康晟訓又在第二回合打出平球場紀錄的傑作，接著第三回合受到天候影響，僅僅打了九洞，意味著決賽日將上演二十七洞的馬拉松大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球場變軟，又沒有風，康晟訓知道計分榜將會出現很多低桿數的數字，結果補賽的九洞打出三博蒂和一柏忌的佳績，收住六十八桿，而同組的</w:t>
      </w:r>
      <w:r>
        <w:rPr/>
        <w:t>Matt Every</w:t>
      </w:r>
      <w:r>
        <w:rPr/>
        <w:t>（麥特•艾佛瑞）多花了兩桿，也讓他從原本落後一桿變成領先三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週日下午面對艾佛瑞開賽六洞抓下五記博蒂的威脅，康晟訓一度落後一桿，不過八至十洞連續博蒂，重新掌握局勢。這位三十一歲的韓國中生代好手，接下來在十二洞掉桿，但十四至十六洞發動另一波連三博蒂的攻勢，收尾洞吞下無關緊要的柏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晟訓繳交六十七桿，以低於標準桿二十三桿的二百六十一桿封王，而美國雙雄艾佛瑞和</w:t>
      </w:r>
      <w:r>
        <w:rPr/>
        <w:t>Scott Piercy</w:t>
      </w:r>
      <w:r>
        <w:rPr/>
        <w:t>（史考特•皮爾希）分別攻下六十六和六十四桿，兩桿之差並列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種美夢成真的感覺！」目前定居在德州</w:t>
      </w:r>
      <w:r>
        <w:rPr/>
        <w:t>Coppell</w:t>
      </w:r>
      <w:r>
        <w:rPr/>
        <w:t>（柯貝爾），離本次主戰場只有三十分鐘車程的康晟訓說道：「從開始投入高爾夫運動，我就夢想著贏得美巡賽冠軍的一刻，現在終於成真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和</w:t>
      </w:r>
      <w:r>
        <w:rPr/>
        <w:t>2015</w:t>
      </w:r>
      <w:r>
        <w:rPr/>
        <w:t>年的</w:t>
      </w:r>
      <w:r>
        <w:rPr/>
        <w:t>Arnold Palmer Invitational presented by MasterCard</w:t>
      </w:r>
      <w:r>
        <w:rPr/>
        <w:t>（阿諾帕瑪邀請賽）冠軍艾佛瑞，栽在早上補賽十二至十五洞的連續柏忌，以致於最後回合出發時落後三桿，終場計分卡七博蒂和兩柏忌仍無濟於事，他說道：「康今天打得真好，要擊敗他很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爾希成為後三十六洞表現最佳的選手，六十三和六十四桿，不過前兩天落後太多，只能把自己送到並列第二的位置。場中世界排名最高的</w:t>
      </w:r>
      <w:r>
        <w:rPr/>
        <w:t>Brooks Koepka</w:t>
      </w:r>
      <w:r>
        <w:rPr/>
        <w:t>（布魯克斯•柯普卡）六十五桿，一桿之差名列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國悍將</w:t>
      </w:r>
      <w:r>
        <w:rPr/>
        <w:t>Kiradech Aphibarnrat</w:t>
      </w:r>
      <w:r>
        <w:rPr/>
        <w:t>（奇拉戴克•阿菲邦拉特）每天都在進步，終場收住六十四桿，以低於標準桿十七桿和</w:t>
      </w:r>
      <w:r>
        <w:rPr/>
        <w:t>Peter Uihlein</w:t>
      </w:r>
      <w:r>
        <w:rPr/>
        <w:t>（彼特•威雷恩）等人並列第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「達拉斯小子」</w:t>
      </w:r>
      <w:r>
        <w:rPr/>
        <w:t>Jordan Spieth</w:t>
      </w:r>
      <w:r>
        <w:rPr/>
        <w:t>（喬丹•史畢斯）只打出七十一桿，以低於標準十一桿並列二十九，我國選手潘政琮六十九桿，一桿之差並列三十五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7:00Z</dcterms:created>
  <dc:creator>user</dc:creator>
  <dc:description/>
  <cp:keywords/>
  <dc:language>en-US</dc:language>
  <cp:lastModifiedBy>user</cp:lastModifiedBy>
  <dcterms:modified xsi:type="dcterms:W3CDTF">2019-05-14T00:38:00Z</dcterms:modified>
  <cp:revision>1</cp:revision>
  <dc:subject/>
  <dc:title> </dc:title>
</cp:coreProperties>
</file>