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球星蒞臨沙烏地，高寶璟展開</w:t>
      </w: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年球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落幕的兩週後，總獎金同樣五百萬美元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也即將在</w:t>
      </w:r>
      <w:r>
        <w:rPr>
          <w:rFonts w:cs="Helvetica" w:ascii="Helvetica" w:hAnsi="Helvetica"/>
          <w:color w:val="232A31"/>
          <w:sz w:val="30"/>
          <w:szCs w:val="30"/>
        </w:rPr>
        <w:t>King Abdullah Economic City</w:t>
      </w:r>
      <w:r>
        <w:rPr>
          <w:rFonts w:ascii="Helvetica" w:hAnsi="Helvetica" w:cs="Helvetica"/>
          <w:color w:val="232A31"/>
          <w:sz w:val="30"/>
          <w:szCs w:val="30"/>
        </w:rPr>
        <w:t>（阿卜杜拉國王金融城）的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地高爾夫鄉村俱樂部）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女子歐巡賽的新球季第三站行程，過去三屆規模均為一百萬美元，但今年爆增五倍，成為僅次於女子五大賽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終大賽的「大獎賽」，略遜於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的五百一十萬美元，週日下午冠軍可獨得七十五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獎金大幅成長，前來爭奪冠軍的頂尖高手自然變多，總計一百二十人的陣容中，女子歐巡賽佔七十席，包括大會外卡，其餘全由世界排名前三百強依序排入，最後取自一百七十四名的韓裔美國選手</w:t>
      </w:r>
      <w:r>
        <w:rPr>
          <w:rFonts w:cs="Helvetica" w:ascii="Helvetica" w:hAnsi="Helvetica"/>
          <w:color w:val="232A31"/>
          <w:sz w:val="30"/>
          <w:szCs w:val="30"/>
        </w:rPr>
        <w:t>Annie Park</w:t>
      </w:r>
      <w:r>
        <w:rPr>
          <w:rFonts w:ascii="Helvetica" w:hAnsi="Helvetica" w:cs="Helvetica"/>
          <w:color w:val="232A31"/>
          <w:sz w:val="30"/>
          <w:szCs w:val="30"/>
        </w:rPr>
        <w:t>（朴安妮），意味著場中集結了半數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今世界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即將在此展開新球季，她上次出賽是去年底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當時獨得兩百萬美元，隨後完成終身大事，但上個月並未出席在家裡進行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已經將近三個月沒有比賽，但高寶璟仍穩居球后寶座，如今邁入第一百一十六週的統治期，加上美國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缺席，暫時不用面臨球保后保衛戰壓力，甚至有機會以一座冠軍拉開雙方的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寶璟對沙烏地並不陌生，兩年前靠著週末強攻六十三和六十五桿，總成績來到低於標準桿二十三桿，終場大贏了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五桿，當時獲得十五萬美元，不過去年沒有回來，所以本週算是另類的衛冕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在此展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，我在這裡留下許多美好回憶。」現年二十五歲的高寶璟說道：「相較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，今年的參賽陣容水準更強，來的頂尖高手也愈多，希望能夠再次渡過美好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更讓人感到興奮的是，女子選手也獲得和男子相同的待遇，這是非常重要的一步，不僅僅只是這裡，而且是整個女子高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曾經攻佔世界球后寶座，後來順利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最佳新人的提蒂卡，本週回到沙烏地挑戰更上層樓，她是以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女子歐巡賽積分后身份參賽，目前世界排名第四，場中僅次於高寶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還記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比賽，我和莉蒂雅（高寶璟英文名字）在最後回合爭奪冠軍。」年僅十九歲的提蒂卡說道：「我想我打得不錯，但始終追不上，她好像打出低於標準桿七桿，我的成績為六桿，不過那是一段難忘的回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緊接在沙烏地女子國際賽之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將上演亞洲二部曲，也讓本週集結更多的世界高手，包括田仁智（</w:t>
      </w:r>
      <w:r>
        <w:rPr>
          <w:rFonts w:cs="Helvetica" w:ascii="Helvetica" w:hAnsi="Helvetica"/>
          <w:color w:val="232A31"/>
          <w:sz w:val="30"/>
          <w:szCs w:val="30"/>
        </w:rPr>
        <w:t>In Gee Chun</w:t>
      </w:r>
      <w:r>
        <w:rPr>
          <w:rFonts w:ascii="Helvetica" w:hAnsi="Helvetica" w:cs="Helvetica"/>
          <w:color w:val="232A31"/>
          <w:sz w:val="30"/>
          <w:szCs w:val="30"/>
        </w:rPr>
        <w:t>）、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、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、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、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等世界排名的二十大高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1:00Z</dcterms:created>
  <dc:creator>user</dc:creator>
  <dc:description/>
  <cp:keywords/>
  <dc:language>en-US</dc:language>
  <cp:lastModifiedBy>user</cp:lastModifiedBy>
  <dcterms:modified xsi:type="dcterms:W3CDTF">2023-02-16T00:41:00Z</dcterms:modified>
  <cp:revision>2</cp:revision>
  <dc:subject/>
  <dc:title> </dc:title>
</cp:coreProperties>
</file>