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造訪松伯利溪，朴城炫坦承球后有壓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1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就在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almart NW Arkansas Championship Presented by P&amp;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肯色錦標賽）後，韓國女將朴城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 Hyun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重返世界球后寶座，接著把目標對準去年慘遭到淘汰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rnberry Creek LPGA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松伯利溪菁英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朴城炫生涯第四度登上世界第一，其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十一月六日首度登基僅僅當了一週短命球后，接著分別統治十和五週。朴城炫坦承球后的壓力不小，但她正在努力克服，希望本週在威斯康辛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rnberry Creek at Onei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松伯利溪球場）會有絕佳的開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雖然我很努力想要克服那樣的壓力，但壓力一直在那裡。」擁有七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的朴城炫說道：「我能做的就是勤加練習，持續進步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五歲的朴城炫，三月初在新加坡奪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SBC Women’s World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女子世界錦標賽）後重返世界球后寶座，隨後受邀參加女子台巡賽海外認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Country Club Ladies Invit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菲律賓鄉村俱樂部女子邀請賽），寫下短短九天內贏得兩勝的壯舉，不過接下來回歸平淡，以致於五週後被同胞好友高真榮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n Young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取而代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隨著連續五場比賽未能打進前十，朴城炫的排名一度跌到第四位，但最近兩週又發威了，另外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PMG Women's PGA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女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）名列第二，也讓她成為今年球季第四位突破百萬美元的選手，並在球后爭霸戰超前高真榮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.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顧去年的松伯利溪菁英賽，朴城炫在不熟悉球場的情況下，僅僅打出七十四和七十一桿，慘遭淘汰，她說道：「今年的練習賽時，我和桿弟花了更多時間，希望能夠多認識球場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衛冕者是另一位韓國選手金世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i Young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十二個月前彷彿打不同的球場，分別擊出六十三、六十五、六十四和六十五桿，以低於標準桿三十一桿創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史上最低桿紀錄，終場更大贏了九桿之多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去年，我專注於自己的比賽，並保持冷靜。」世界排名十二的金世煐說道：「如果博蒂，我會很興奮，柏忌當然失望，但我努力控制情緒，成效還不錯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金世煐儼然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最會飆低桿的選手，另外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TBC Founders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創辦人盃）攻下低標二十七桿，她說道：「我實在沒信心突破三十一桿，不過我會全力以赴。」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38:00Z</dcterms:created>
  <dc:creator>user</dc:creator>
  <dc:description/>
  <cp:keywords/>
  <dc:language>en-US</dc:language>
  <cp:lastModifiedBy>user</cp:lastModifiedBy>
  <dcterms:modified xsi:type="dcterms:W3CDTF">2019-07-05T00:38:00Z</dcterms:modified>
  <cp:revision>2</cp:revision>
  <dc:subject/>
  <dc:title> </dc:title>
</cp:coreProperties>
</file>