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差點翻船，峰迴路轉贏「老虎盃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帶著三桿領先優勢爭奪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一度被加州地主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超前一桿，不過收尾五洞的兩個三桿洞全被他攻下來，包括在第十四洞灌進價值連城的四十五呎博蒂，以低於標準桿十七桿的二百六十七桿，贏得這場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主辦的洛城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繳交低於標準桿兩桿的六十九桿，兩桿之差擊敗六十八桿的霍馬，繼開幕戰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之後，再添得另一場美巡賽今年開始運作的高階指定賽事，這回帶走多了九十萬美元的三百六十萬美元大獎，並重返世界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實在太不可思議了！」現年二十八歲的拉姆說道：「能夠在這座充滿傳奇和歷史的球場贏球，而且又是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舉辦的比賽，更是備感榮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開季狀況熱到不行，另外奪得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過去兩次出賽也都有機會爭冠，但尾盤沒打好，分別為並列第七和第三，本週繼續攻城掠地，前三回合結束又把自己送到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馬不愧是近況最好的選手之一，本季已經回家贏得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和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週日下午靠著九和十洞的連續博蒂，加上拉姆在十和十二洞奉送柏忌，瞬間從原本落後三桿變成超前一桿，不過霍馬僅僅開心了幾分鐘，十三洞發生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標準桿三桿的第十四洞成為全場關鍵，拉姆收下重新取得單獨領先的四十五呎博蒂，接著十六洞開球後離洞口只剩兩呎，峰迴路轉贏得最近九次出賽中的第五勝，包括去年在世巡賽的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現在應該不再需要用排名來證明一切了吧，不是嗎？」拉姆說道：「我想這是我生涯最棒的球季，希望可以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馬試圖帶給拉姆更多的壓力，無奈十三洞發生失誤，此後再沒有拿下任何博蒂，他說道：「我並沒有對自己的表現感到失望，只是對最後的結果失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屈居第二的霍馬還是獲得一張二百一十八萬美元的優渥支票，比他之前任何的六座美巡賽冠軍還多，其中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此封王時為一百六十七萬四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加州出生的美國選手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前十一洞抓下五記博蒂，一度追到只差一桿，但十二洞柏忌，十六洞又柏忌，等到十七洞補回博蒂時已經太遲了，終場六十七桿，以低於標準桿十四桿名列第三，進帳一百三十八萬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飆出全場最佳的六十四桿，但前三回合落後太多，以低於標準桿十三桿名列第四，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七十桿，一桿之差名列第五，分別拿到九十八和八十二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41:00Z</dcterms:created>
  <dc:creator>user</dc:creator>
  <dc:description/>
  <cp:keywords/>
  <dc:language>en-US</dc:language>
  <cp:lastModifiedBy>user</cp:lastModifiedBy>
  <dcterms:modified xsi:type="dcterms:W3CDTF">2023-02-21T00:41:00Z</dcterms:modified>
  <cp:revision>2</cp:revision>
  <dc:subject/>
  <dc:title> </dc:title>
</cp:coreProperties>
</file>