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艾爾斯領軍國際球員，澳洲大賽備戰總統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及其總統盃隊員，正在自己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ro World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挑戰賽）進行最後的備戰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領軍的國際隊則提前抵達澳洲，不少選手本週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mirate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公開賽）營造團隊士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冠軍至少三十二分起跳的澳巡旗艦大賽，今年刻意安排在總統盃前一週登場，也讓陣容充滿濃濃的總統盃味，除了隊長層級的艾爾斯、崔京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.J.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ke Wei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威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off Ogilv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夫•歐葛維）等人之外，現場也集結了六位隊員，包括地主三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雷希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oc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衛冕者是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raham Anc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布拉罕．安瑟），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Lak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湖高爾夫俱樂部）四天擊出低於標準桿十六桿，終場大贏了五桿，獨得三十二分，當時世界排名從九十六推升至六十位，也奠定了今年入選總統盃的基礎，其他國際隊員還有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Oosthui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，威斯泰森）和我國選手潘政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除了總統盃球星之外，大會特別邀請了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凱西）和西班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瑟吉歐•賈西亞）兩位歐洲球星，目前世界排名分居十四和三十五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ew South Wal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南威爾斯高爾夫俱樂部）封王的史考特無疑是賽前焦點。這位前世界球王已經快四年不知冠軍為何物，不過今年有九場比賽打進十，包括兩個第二名，世界排名一路從年初的四十一推升至十五位，場中僅次於凱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史考特近況絕佳，之前八次出賽有四次打進前十的紀錄，最近一次露臉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並列十一，本週回家挑戰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錦標賽）後的首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接下來的頂尖高手是威斯泰森，世界排名暫居二十四，而另一位地主球星雷希曼排名二十七，不過前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戴伊）因傷退出自己的國家公開賽和下週的總統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潘政琮也提前抵達澳洲備戰總統盃，他兩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亞柯巴菁英賽）打出最近半年來最佳的並列十一，目前世界排名六十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?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金一百五十萬澳幣的澳洲大賽，同時標榜著第一百四十九屆英國公開賽資格系列賽正式開打，週日下午將有三位幸運兒可以獲得明年夏天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聖喬治）的入場券，持外卡參賽的旅美業餘台灣選手俞俊安也有機會一爭高下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0:00Z</dcterms:created>
  <dc:creator>user</dc:creator>
  <dc:description/>
  <cp:keywords/>
  <dc:language>en-US</dc:language>
  <cp:lastModifiedBy>user</cp:lastModifiedBy>
  <dcterms:modified xsi:type="dcterms:W3CDTF">2019-12-05T00:40:00Z</dcterms:modified>
  <cp:revision>2</cp:revision>
  <dc:subject/>
  <dc:title> </dc:title>
</cp:coreProperties>
</file>