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朴仁妃、夏多芙，並列領先澳洲公開賽第二天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57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積極挑戰東京奧運的韓國女將朴仁妃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Inbee Park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，週五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oyal Adelaide Golf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皇家阿得雷德高爾夫俱樂部）打出低於標準桿四桿的六十九桿，繳卡時以低於標準桿十桿的一百三十六桿攻佔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ISPS Handa Women’s Australian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澳洲女子公開賽）領先榜，最後才被英格蘭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odi Ewart Shadoff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茱蒂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尤爾特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夏多芙）追平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擁有七座大賽冠軍的朴仁妃，四年前在里約奧運勇奪金牌，寫下「金滿貫」的壯舉，但目前世界排名十七，所有韓國選手名列第六，今年夏天能否前往東京衛冕金牌，還得在接下來五個月挺進韓國隊的前四名，這也是為何她今年提前展開球季的原因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朴仁妃上個月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iamond Resorts Tournament of Champions presented by IO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冠軍賽）並列第二，接著兩場比賽分別為淘汰和並列四十八，不過本週展現競爭力，昨天擊出六十七桿，今天再進帳四記博蒂，零柏忌演出，製造挑戰生涯第二十勝的機會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想要打進韓國隊比奪牌還難，」現年三十一歲的朴仁妃說道：「我要在季初多贏幾場比賽，才能取得代表隊的一席之地。」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連續兩年在這場比賽開局領先的夏多芙，今年看起來又要在第二回合大失血，前三洞掉了兩桿，所幸接下來回穩，抓下五記博蒂，包括第九洞，也就是當天最後一洞，終場收住七十桿，成績拉升至低於標準桿十桿，明天將和朴仁妃同組較勁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illian Holli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吉莉安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霍莉絲）也繳出一張四博蒂、零柏忌的六十九桿，以低於標準桿九桿名列第三，而上週搞砸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ISPS Handa Vic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維多利亞公開賽）的另一位韓國人趙阿妍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yean Ch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</w:rPr>
        <w:t xml:space="preserve"> 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，連兩天都是六十九桿，和七十桿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rina Alex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瑪瑞娜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艾莉克絲），同以一桿之差並列第四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法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eline Bouti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席琳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波蒂兒）擊出七十和六十九桿，而瑞典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delene Sagstro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瑪德琳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莎格史壯）的成績剛好相反，兩人都是低於標準桿七桿，並列第六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延續上週並列十六的氣勢，我國業餘小將安禾佑再次通過前兩回合的考驗，分別為六十九和七十二桿，以低於標準桿五桿並列二十一。錢珮芸連兩天七十一桿，而徐薇淩七十三桿，雙雙以一桿之差並列二十四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0:39:00Z</dcterms:created>
  <dc:creator>user</dc:creator>
  <dc:description/>
  <cp:keywords/>
  <dc:language>en-US</dc:language>
  <cp:lastModifiedBy>user</cp:lastModifiedBy>
  <dcterms:modified xsi:type="dcterms:W3CDTF">2020-02-15T00:39:00Z</dcterms:modified>
  <cp:revision>2</cp:revision>
  <dc:subject/>
  <dc:title> </dc:title>
</cp:coreProperties>
</file>