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業餘世界排名改制度，侯羽薔躍居第二、俞俊安排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3040" cy="335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隨著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官方業餘世界排名系統進行改制。我國旅美大學選手侯羽薔，靠著上個月在日立慈善盃女子高爾夫菁英賽第二名進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6.434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加上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tthaya Thiti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塔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蒂卡）轉職業，新出爐的排名來到第二名，而同樣旅美的男子選手俞俊安也創下個人新高的第三名，兩人接下來都有機會挑戰世界第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業餘世界排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nd Ancient Golf Club of St.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皇家聖安卓古典高爾夫俱樂部）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正式運作的系統，後來另一個主管龍頭機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nited States Golf Associ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美國高爾夫協會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加入認證行列，並納入女子排名，確定其在業餘高壇的重要地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職業世界排名採取兩年一百零四週的「滾動」模式，十三週外的分數逐週遞減，過去的業餘排名為週週等值計算，所以每當遺失一筆大分數時，往往會造成排名上的重大變動。更特別的是，除了極其複雜的每回合排名零差點桿數基本分之外，還有比桿賽或比洞賽名次的加重積分，最後再除以週期內的回合數，就是選手在排名上所看到的平均積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經過多年的運作，業餘世界排名官方決定化繁為簡，基本上是朝職業世界排名系統修改。每場比賽會根據陣容強度決定分數，業餘比賽最高總分一千分，職業比賽為三千分，參賽業餘選手依排名獲得分數，並把原本當作分母的回合數改為場次（男女最低場次分別為七和八，舊制為五十四和四十八回合），差別在於五十二週後的場次重要性會逐週遞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侯羽薔為例，過去兩年來共參加了三十七場比賽，修正後的場次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6.18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目前平均積分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55.615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而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ine Roussin-Bouch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胡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夏）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447.37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位居球后。事實上，去年封關時的舊制排名，布夏落後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tthaya Thiti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塔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提蒂卡）九十餘分，不過新制推出後，反倒超前六十七餘分，成為史上第十六位業餘球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多位台灣選手也是新制的受益者，像開季侯羽薔從第十攀升至第五，侯羽桑從三十九變成三十，吳佳晏從四十八推升至三十二位，而原本第六的男子選手俞俊安也進前至第三位，其中吳佳晏和侯羽桑目前分居二十四和三十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從業餘排名系統來看，職業比賽無疑是進補分數的捷徑，像上週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，我國選手安禾佑並列十六就大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2.30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排名推升六十五席，暫居一百零四位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38:00Z</dcterms:created>
  <dc:creator>user</dc:creator>
  <dc:description/>
  <cp:keywords/>
  <dc:language>en-US</dc:language>
  <cp:lastModifiedBy>user</cp:lastModifiedBy>
  <dcterms:modified xsi:type="dcterms:W3CDTF">2020-02-15T00:38:00Z</dcterms:modified>
  <cp:revision>2</cp:revision>
  <dc:subject/>
  <dc:title> </dc:title>
</cp:coreProperties>
</file>