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李晶恩上半季獎金后，高真榮其他排名占鰲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1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過一半了，別號「李六」的韓國女將李晶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eong-Eun Lee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靠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.S. Women’s Open Conducted by the US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國女子公開賽）冠軍大賺百萬美元，有機會成為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ancy Lopez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蘭希•蘿培茲）和朴城炫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g Huyn Park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之後，另一位囊括年度獎金后和最佳球員的菜鳥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現年二十三歲的李晶恩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起填補了朴城炫轉戰美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留下的空缺，連續兩年統治韓巡賽，去年底更贏得首創的八回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資格系列賽，也讓她成為今年最受矚目的超級新人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李晶恩沒有讓人失望，開季連續七場比賽名列前十六，並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 Mediheal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迪惠爾錦標賽）繳出並列第二的佳績，隨後攻克美國女子公開賽的大門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勝就是大賽，加上隔週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hoprite LPGA Classic Presented by Ac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休普萊特菁英賽）名列第二，菜鳥球季的前半年就累積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554,97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，新人王之爭更保有超過五百分的安全距離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截至目前為止，共有四位選手突破百萬美元的關卡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NA Inspirati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日空錦賽）冠軍高真榮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in-Young Ko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251,39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排名第二，再來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exi Thomp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蕾克希•湯普森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159,26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和朴城炫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,144,08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上最強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菜鳥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7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蘿培茲，那一年包辦了平均最低桿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Vare Troph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薇兒獎）、年度最佳球員和獎金后三項年度個人大獎，而朴城炫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幾乎完成這項壯舉，可惜搞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ME Group 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巡迴錦標賽）前三十六洞領先三桿的優勢，終場以三桿之差並列第六，因而輸掉了薇兒獎和百萬美元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ace to the CME Glob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全球追逐戰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李晶恩想要複製蘿培茲當年的菜鳥驚奇難度非常高，不過有機會贏得獎金后和年度最佳球員，後者積分榜上以九十五分排名第三，一分緊追在朴城炫之後，而高真榮以一百二十九分獨領風騷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高真榮則是前四月表現最佳的選手，另外贏得一場冠軍和兩個第二名，進而攻佔世界球后寶座，不過五月後再也沒有繳交任何前十的佳績，以致於世界第一的頭銜被剛剛拿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lmart NW Arkansas Championship Presented by P&amp;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肯色錦標賽）的朴城炫要了回去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儘管如此，高真榮仍在全球追逐戰積分榜上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,412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分領先群芳，保有四百分以上的差距，而平均桿數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9.25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也優於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ooke Henders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魯姬•韓德森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9.66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，朴城炫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9.683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名列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以徐薇淩的表現最佳，前半年繳出兩張前十的成績單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23,1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名列四十七，而錢珮芸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64,33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元排名九十五，下半季將面臨保卡危機。</w:t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0:00Z</dcterms:created>
  <dc:creator>user</dc:creator>
  <dc:description/>
  <cp:keywords/>
  <dc:language>en-US</dc:language>
  <cp:lastModifiedBy>user</cp:lastModifiedBy>
  <dcterms:modified xsi:type="dcterms:W3CDTF">2019-07-05T00:40:00Z</dcterms:modified>
  <cp:revision>2</cp:revision>
  <dc:subject/>
  <dc:title> </dc:title>
</cp:coreProperties>
</file>