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模里西斯歐亞非共站，卡特林挑戰今年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3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248400" cy="351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模里西斯歐亞非共站，卡特林挑戰今年第二勝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】高壇焦點轉向南半球了，像澳巡賽本週進行冠軍三十二分起跳的年度旗艦大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Emirate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澳洲公開賽），下週則上演兩年一度的總統盃大戰，緊接著和歐巡賽共同認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ustralian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澳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地球另一端的非洲也非常熱鬧，上週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fred Dunhil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登喜路錦標賽）正式揭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歐巡賽序幕，隨後在模里西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eritag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傳承高爾夫俱樂部）多了亞巡賽選手，三大巡迴賽共同爭奪總獎金一百萬歐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frasia Bank Mauritiu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模里西斯公開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即將邁入第五屆的模里西斯公開賽，提供四十八個名額給亞巡賽，不過今年會員參賽狀況並不踴躍，台灣選手全都缺席，總計只有二十三位種子選手出席，也讓後段班的選手有機會遞補上來，例如本季只剩二十類資格的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vid Glee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大衛•葛雷森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去年獎金榜名列九十五的葛雷森，開季至今只打了五場亞巡賽，直到上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bah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沙巴名人賽）才首度晉級，最後繳出並列第二佳績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2,33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獎金榜一百零五，不過本週幸運以倒數第二名補進模里西斯的陣容當中，大大增加挺進年終六十強的機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亞巡賽的種子選手由印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ubhankar Shar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蘇班卡•夏爾瑪）領軍，其他大種子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hn Catl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約翰•卡特林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iv Kap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席夫•卡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aganjeet Bhull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甘吉特•布拉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.S.P. Chawrasi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席夫•邱拉希爾）、李泰熙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aeH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等人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歐巡賽選手以比利時重砲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Nicolas Colsaert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尼可拉斯•柯薩爾茲）的種子排序最高，接下來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ristiaan Bezuidenhou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瑞斯欽•貝薩伊登豪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Hardi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哈汀）和吳阿順，其中哈汀成為少數可以享受到一魚三吃滋味的選手，他去年名列第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贏得首屆賽事冠軍的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eorge Coetz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喬治•柯吉）則以南巡賽身份參賽，而擁有三座歐巡賽冠的同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andon Ston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蘭登•史東）亦然，不過本週成績都能列入歐巡賽官方排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回顧去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Four Season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四季高爾夫俱樂部）的賽事，剛剛取得歐巡賽資格沒多久的日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Kurt Kita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特•北山），以兩桿之差擊敗印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ikkarangappa S.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邱卡蘭格帕）和法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ieu Pav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帕馮），但今年並沒有回來衛冕，不過邱卡蘭格帕和帕馮試圖在不同球場挑戰更上層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4:00Z</dcterms:created>
  <dc:creator>user</dc:creator>
  <dc:description/>
  <cp:keywords/>
  <dc:language>en-US</dc:language>
  <cp:lastModifiedBy>user</cp:lastModifiedBy>
  <dcterms:modified xsi:type="dcterms:W3CDTF">2019-12-05T00:39:00Z</dcterms:modified>
  <cp:revision>1</cp:revision>
  <dc:subject/>
  <dc:title> </dc:title>
</cp:coreProperties>
</file>