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國球場第十六洞升級，全新果嶺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一月啟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5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全國球場第十六洞升級，全新果嶺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20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一月啟用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 葉怡君苗栗採訪報導】百年球場通常指的是名聲，球道保養不可能百年不改。發球台、球道與果嶺的草皮，每天得要割刈，定期施肥、灌溉。開場一、二十年後，球道、果嶺底下的排水系統，還得疏濬。趕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年度的開始，全國花園鄉村俱樂部第十六洞果嶺升級工程完工，正式開放使用，歡迎球友們前來挑戰與嘗鮮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位於苗栗苑裡的全國花園鄉村俱樂部，向來以快速果嶺聞名高球界，全國花園球場不斷提升軟硬體，透過職業賽舉辦的經驗，積極改造與翻新球道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起，將五桿洞的球場第十六洞果嶺翻新重建，包括果嶺左前方與右後方的沙坑，也重新造型，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一月一日，正式啟用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全國花園鄉村俱樂部總經理吳憲紘說：「根據我們在過去這麼多年，辦了那麼多場職業比賽的經驗，不管是中台灣首屆亞巡賽的經驗也好，或是在歷年來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辦的這些賽事累積的建議，我們決定將第十六洞果嶺，徹頭徹尾的進行一次改造升級工程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這一次第十六洞果嶺的改造發想，主要是職業比賽劇情的鋪陳與設計，職業賽的收尾三洞通常需要有點故事性，像是名人賽惡名昭彰的「阿門角」，許多名將在這裡殞落，留下許多史篇般的故事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們依照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S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規格，將整個果嶺的造型、坡度，還有果嶺旁的排水，做一個全面性的升級，目前果嶺修改工程已經完工，我們已經開放讓球友進行實地嘗鮮，相信在下一場職業賽在此舉辦時，第十六洞的旗位一定能讓參賽選手印象深刻。」吳憲紘補充表示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阿門角」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gusta National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奧古斯塔國家俱樂部）最著名的危險地區，指的是後九洞的第十一、十二和十三洞，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高球作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bert Warren Wi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赫伯特‧瓦倫‧溫德）在運動畫刊的文章提出，他認為選手在面對這三洞必須有天助，才能安然度過，後來成為廣為人知的名詞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吳憲紘說：「這一代跟之前果嶺的不同，主要是整個果嶺的坡度，做了很大幅度的調整，把以前的缺點移除，最大的改造方向在果嶺的高度，這一次改造主要是將過去經年累月堆積的果嶺沙層，整體降低了將近快一點五米的高度，所以整個果嶺會比以前大，旗洞位置增加了，變化性會比以前更多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定位為國際錦標賽球場的全國花園鄉村俱樂部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開始接辦職業比賽，也不斷根據比賽經驗調整球場，新完工的全新果嶺，全國花園球場歡迎球友前來挑戰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0840;&#22283;&#29699;&#22580;&#31532;&#21313;&#20845;&#27934;&#21319;&#32026;&#65292;&#20840;&#26032;&#26524;&#23994;2020&#19968;&#26376;&#21855;&#29992;&amp;body=&#39640;&#29246;&#22827;&#12299;&#20840;&#22283;&#29699;&#22580;&#31532;&#21313;&#20845;&#27934;&#21319;&#32026;&#65292;&#20840;&#26032;&#26524;&#23994;2020&#19968;&#26376;&#21855;&#29992; https%3A%2F%2Ftw.sports.yahoo.com%2Fnews%2F%25E9%25AB%2598%25E7%2588%25BE%25E5%25A4%25AB%25E5%2585%25A8%25E5%259C%258B%25E7%2590%2583%25E5%25A0%25B4%25E7%25AC%25AC%25E5%258D%2581%25E5%2585%25AD%25E6%25B4%259E%25E5%258D%2587%25E7%25B4%259A%25E5%2585%25A8%25E6%2596%25B0%25E6%259E%259C%25E5%25B6%25BA2020%25E4%25B8%2580%25E6%259C%2588%25E5%2595%259F%25E7%2594%25A8-055525327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40:00Z</dcterms:created>
  <dc:creator>user</dc:creator>
  <dc:description/>
  <cp:keywords/>
  <dc:language>en-US</dc:language>
  <cp:lastModifiedBy>user</cp:lastModifiedBy>
  <dcterms:modified xsi:type="dcterms:W3CDTF">2020-01-10T00:40:00Z</dcterms:modified>
  <cp:revision>2</cp:revision>
  <dc:subject/>
  <dc:title> </dc:title>
</cp:coreProperties>
</file>