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年終球王爭霸，羅禮士再次挑戰今平周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能否衛冕日巡賽獎金王，還得看本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kyo Yomiuri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京獨賣鄉村俱樂部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olf Nippon Series JT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巡年終大賽）表現。和去年一樣，這位現年二十七歲的日本選手，唯一競爭對手又是南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蕭恩•羅禮士），不過這回雙方差距更近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來自埼玉縣的今平周吾，去年僅僅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idgeston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普利司通公開賽），但靠著三個第二和三個第三名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39,119,33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登上年終球王寶座。顯然，他並沒有從過去的失敗經驗中成長，今年吞下五個第二名，還好運氣不錯，成功衛冕只打三十六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idgeston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普利司通公開賽），另外奪得因雨縮短為五十四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unlop Phoenix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登祿普鳳凰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總計這個球季，今平周吾出賽二十四場，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58,049,3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比去年此時多了兩千多萬日圓，加上登祿普鳳凰賽一役大賺二十六分，目前世界排名三十四，提前預約明年奧古斯塔的名人賽之旅，本週試圖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片山晉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ngo Kat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之後，首位衛冕獎金王的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羅禮士的冠軍運也不好，連續四年都只拿到一勝，不過今年除了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p Cup Tokai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海菁英賽）之外，四度屈居第二，另有一個第三。稍稍讓他感到安慰的是，之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i Sumitomo VISA Taiheiyo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三井住友太平洋名人賽）輸給業餘選手金谷拓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akumi Kanay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所以最後帶走四千萬日圓的冠軍獎金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七歲的羅禮士，過去十二次出賽打出一勝、四個第二和一個第三的佳績，包括價值十六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pan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公開賽）並列第二，短短三個月不到的時間，世界排名從一百六十八前進至六十二名，離五十大高手行列只差十二步，官方獎金榜上的數字也拉升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39,970,05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落後今平週吾一千八百餘萬日圓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冠軍可獨得四千萬日圓的年終大賽，只有過去一年的單站冠軍和今年獎金榜前三十名才能取得一席之地，另外會員選手若能贏得美、歐巡賽冠軍或位居世界排名百大，也能出現在參賽名單之中，總計今年共有三十人，包括獎金排名四十六的衛冕者小平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toshi Koda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37:00Z</dcterms:created>
  <dc:creator>user</dc:creator>
  <dc:description/>
  <cp:keywords/>
  <dc:language>en-US</dc:language>
  <cp:lastModifiedBy>user</cp:lastModifiedBy>
  <dcterms:modified xsi:type="dcterms:W3CDTF">2019-12-05T00:37:00Z</dcterms:modified>
  <cp:revision>2</cp:revision>
  <dc:subject/>
  <dc:title> </dc:title>
</cp:coreProperties>
</file>