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柯達」就愛澳洲公開賽，奈莉挑戰衛冕大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去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的世界排名遠遠不如姐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ss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潔希卡），不過十二個月過去了，小柯達的前面只剩下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位韓國人，本週有機會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delaid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阿得雷德高爾夫俱樂部）登上世界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ng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蘭許高爾夫俱樂部）的澳洲女子公開賽，奈莉四天擊出低於標準桿十七桿，終場以兩桿之差擊敗前來衛冕的高真榮。值得一提的是，姐姐也贏過這場比賽，而父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t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彼特）則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澳洲網球公開賽冠軍，加上贏過澳網青少年冠軍的小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basti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巴斯提恩），柯達家族聯手寫下「澳洲」大滿貫的佳話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奈莉把那股氣勢帶到接下來的球季，除了和姐姐合力為美國隊贏得索罕盃，隨後添得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coste Ladies Open de Fr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國女子公開賽），並成功衛冕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寫下單季三勝的壯舉，如今世界排名高居第三，僅僅落後朴城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感覺自己愈來愈成熟，」年僅二十一歲的奈莉說道：「我不斷從錯誤中學習，不過想要在巡迴賽站有一席之地，你一定要夠成熟。」「能夠成為世界排名最高的美國選手，感覺實在太酷了，但身為職業選手，更想要成為世界第一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佛羅里達的奈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職業，菜鳥球季勇奪辛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ioux Falls GreatLIFE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瀑挑戰賽），年終以第九名畢業。升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後，奈莉每年都在進步，過去三季的獎金榜分別為四十七、十三和第五，世界排名也一路攀升至目前的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還在學習當中，」擁有三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的奈莉說道：「我每年都在學習，每場比賽也都在學習，這也是生涯的重要環節。我想我已經學會如何和其他選手競爭，我贏了不少比賽，很高興看到過去的訓練獲得成果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週共來了三位十大高手，另外還有排名第八的地主選手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第九的韓國選手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-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不過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延長賽廝殺的三位韓國女將朴喜映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Yo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繼續留在澳洲奮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也組成龐大的陣容，包括旅美選手徐薇淩、錢珮芸和程思嘉，以及旅日蔡佩穎，加上安禾佑、陳伶潔、劉芃姍、邱譓芠等業餘小將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39:00Z</dcterms:created>
  <dc:creator>user</dc:creator>
  <dc:description/>
  <cp:keywords/>
  <dc:language>en-US</dc:language>
  <cp:lastModifiedBy>user</cp:lastModifiedBy>
  <dcterms:modified xsi:type="dcterms:W3CDTF">2020-02-13T00:39:00Z</dcterms:modified>
  <cp:revision>2</cp:revision>
  <dc:subject/>
  <dc:title> </dc:title>
</cp:coreProperties>
</file>