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兩階段資格考登場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許閎軒力拚亞巡賽資格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48768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兩階段資格考登場</w:t>
      </w:r>
      <w:r>
        <w:rPr>
          <w:rFonts w:ascii="Helvetica" w:hAnsi="Helvetica" w:cs="Helvetica" w:eastAsia="Helvetica"/>
          <w:color w:val="767D84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許閎軒力拚亞巡賽資格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隨著總獎金一百萬美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ong Kong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香港公開賽）開打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亞巡賽季點燃戰火，不過今年出現了一個奇特的狀況，那就是兩階段的資格考也在同一週登場，總計共有五十三位選手正在泰國華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ake View Resort and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湖景高爾夫俱樂部）爭取最後決戰的門票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隔一個月，也就是二月十二至十五日那週，亞巡賽才會安排第一階段的另一部分行程，屆時分別在湖景俱樂部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球場進行，接著隔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球場上演總決戰，前三十五名選手將依序排入本季出賽名單中的第十六類別，所有參賽選手也都能取得旗下發展賽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D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的資格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就在資格考畢業名單出爐前，亞巡賽除了本週的香港公開賽之外，下週會和日巡賽共同認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MBC Singapor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新加坡公開賽），總獎金也是一百萬美元，意味著資格考名列前茅的選手，白白浪費排進比賽的機會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以本週的香港公開賽陣容來看，由於臨時改期的原因，今年不被歐巡賽認可，也讓亞巡賽獲得八十個名額，只是原本應有十二位資格考畢業生可以排入比賽，結果被迫讓給後面排位的選手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亞巡賽再下來的行程是二月底和澳巡賽共站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w Zealand Open presented by Sky Spo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紐西蘭公開賽），資格考排名領先者或有機會取得一席之地，不過這群畢業生也不用太擔心，因為隔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lays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來西亞公開賽）在睽違四年後重返亞巡賽，而且還是一場百萬美元級的純亞巡賽，所有人可望取得一席之地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從目前亞巡賽公佈的上半季行程來看，另外還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's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皇家盃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ngabandhu Cup Golf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孟加拉公開賽）兩場純亞巡賽，非種子選手要好好把握這幾場比賽的機會，才能在下半季獲得更前面的參賽排序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正在進行中的第一階段資格考則有一位台灣選手參賽，去年十月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reeBond T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挑戰巡迴賽第八站─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B T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挑戰賽大崗山球場站冠軍的職業新鮮人許閎軒，前兩回合分別擊出七十和七十一桿，暫以低於標準桿一桿並列第六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39:00Z</dcterms:created>
  <dc:creator>user</dc:creator>
  <dc:description/>
  <cp:keywords/>
  <dc:language>en-US</dc:language>
  <cp:lastModifiedBy>user</cp:lastModifiedBy>
  <dcterms:modified xsi:type="dcterms:W3CDTF">2020-01-10T00:39:00Z</dcterms:modified>
  <cp:revision>2</cp:revision>
  <dc:subject/>
  <dc:title> </dc:title>
</cp:coreProperties>
</file>