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總統盃第三天，美國隊僅落後國際隊兩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總統盃第三天，美國隊僅落後國際隊兩分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tty Images╱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巡賽提供】今年重返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 Melbourne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墨爾本高爾夫俱樂部）的第十三屆總統盃，星期六完成第三天的賽程。美國隊在上午的四球賽僅僅獲得一分半，靠著下午兩球賽進帳三分，第三天打完雙方戰績為十比八分，國際隊仍有領先兩分的優勢。星期天的十二組個人賽，美國隊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•伍茲）將擔任第一棒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總統盃成立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由美國發起，邀請歐洲以外的國際球星，展開一場仿效萊德盃賽制的比賽，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將賽事延長為四天。隨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發生九一一事件，萊德盃延後一年，總統盃也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改成單數年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為了增加精彩性，比賽縮減為三十點，前兩天分別進行五點四球和兩球賽，週六再各打四場四球和兩球賽，週日則是壓軸的十二點單打大對決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回顧歷屆比賽，前兩次均由擔任東道主的美國隊獲勝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開始交替主辦，國際隊在澳洲的皇家墨爾本高爾夫俱樂部贏得隊史首勝，只是從此再也沒有打敗過美國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本屆比賽前兩天落後三分的美國隊，在上午進行的四球賽，只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ckie Fowl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瑞奇•佛勒）搭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（賈斯汀•湯瑪斯）以贏三洞剩兩洞，打敗李昊桐和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c Leish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克•雷希曼），為美國隊進帳完整的一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國際隊的墨西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braham Anc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布拉罕•安瑟）跟任成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jae 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搭檔，以贏三洞剩兩洞，贏了美國隊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Xander Schauff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大•蕭佛利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Cant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•坎特雷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接著日本一哥松山英樹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ideki Matsuyam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和台灣選手潘政琮的組合，以贏五洞剩四洞，大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ebb Simp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伯•辛普森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•瑞德），為國際隊再取得一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午的最後一戰，美國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Kuch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特•庫查）搭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ny Fin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尼•費諾）出戰南韓選手安秉勛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yeong Hun 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澳洲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•史考特），雙方互有輸贏，過程激烈、戰情緊張，費諾在第十八洞球道一百四十一碼精彩一擊，接著推進七呎小鳥，追平對手，雙方各得半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第三回合的四球賽，國際隊取得二點五分，以總成績九比五分，領先美國隊達四分之多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緊接著進行的第四回合兩球賽，戰情丕變。美國隊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ry Wood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瑞•伍德蘭）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stin Joh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達斯汀•強森），以贏兩洞剩一洞，打敗澳南組合的史考特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uis Oosthuiz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路易•威斯泰森）。上午落敗的蕭佛利、坎特雷，下午對戰國際隊的澳韓組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Smi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•史密斯）、任成宰，以贏兩洞剩一洞，奪一分挽回顏面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午幫美國隊賺進一分的佛勒、湯瑪斯搭檔，下午對上墨西哥的安瑟與澳洲戰將雷希曼，墨澳聯軍在第十六洞起連下三城，終場追平美國隊，兩邊平分這一點。湯瑪斯三天幫美國隊賺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.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雷希曼說：「走上第十八洞發球台的時候，感覺來到環法自行車賽，每個人都在尖叫，氣氛實在太棒了。從落後五洞最後能夠追平，真的十分神奇。」「我們堅持到最後，相信一定能夠扭轉局面，沒有放棄持續努力，最終我們做到了。」安瑟補充說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湯瑪斯說：「很難相信，最後我們只拿到半分，這相當不可思議，他們在第十五、第十六洞推進了幾個非常長的好球，我們也有機會，只是沒有把握住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下午兩球賽的第四點由智利球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aquin Nieman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華金•尼曼）、南韓選手安秉勛搭檔，對上庫查、費諾，美國隊先盛後衰在第十五洞遭逢國際隊追平，最後雙方握手言和，各得半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國隊下午在兩球賽進帳三分，國際隊則是兩個半分組成完成的一分。打完第三天的雙方戰績為十比八分，國際隊仍有領先兩分的優勢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星期天的十二組個人賽決定輸贏，身兼美國隊長兼隊員的伍茲再度披甲上戰，身先士卒擔任開門將，對手是墨西哥好手安瑟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2317;&#32113;&#30403;&#31532;&#19977;&#22825;&#65292;&#32654;&#22283;&#38538;&#20677;&#33853;&#24460;&#22283;&#38555;&#38538;&#20841;&#20998;&amp;body=&#39640;&#29246;&#22827;&#12299;&#32317;&#32113;&#30403;&#31532;&#19977;&#22825;&#65292;&#32654;&#22283;&#38538;&#20677;&#33853;&#24460;&#22283;&#38555;&#38538;&#20841;&#20998; https%3A%2F%2Ftw.sports.yahoo.com%2Fnews%2F%25E9%25AB%2598%25E7%2588%25BE%25E5%25A4%25AB-%25E7%25B8%25BD%25E7%25B5%25B1%25E7%259B%2583%25E7%25AC%25AC%25E4%25B8%2589%25E5%25A4%25A9-%25E7%25BE%258E%25E5%259C%258B%25E9%259A%258A%25E5%2583%2585%25E8%2590%25BD%25E5%25BE%258C%25E5%259C%258B%25E9%259A%259B%25E9%259A%258A%25E5%2585%25A9%25E5%2588%2586-105814495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39:00Z</dcterms:created>
  <dc:creator>user</dc:creator>
  <dc:description/>
  <cp:keywords/>
  <dc:language>en-US</dc:language>
  <cp:lastModifiedBy>user</cp:lastModifiedBy>
  <dcterms:modified xsi:type="dcterms:W3CDTF">2019-12-16T00:39:00Z</dcterms:modified>
  <cp:revision>2</cp:revision>
  <dc:subject/>
  <dc:title> </dc:title>
</cp:coreProperties>
</file>