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姆斯比、大摫智春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開局領先香港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57800" cy="295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歐姆斯比、大摫智春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開局領先香港公開賽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公開賽）主辦單位的外卡沒有白給，來自澳洲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de Ormsb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韋德‧歐姆斯比）和日本選手大摫智春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moharu Otsuk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週四雙雙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高爾夫球會）擊出低於標準桿五桿的六十五桿，新球季博得好彩頭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總獎金一百萬美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亞巡賽開幕戰，共發出二十六張特別外卡，名單中的另一位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vid Glee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大衛‧葛雷森）也有絕佳的開始，加上同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ravis Smy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崔維斯‧史密斯）及韓國張二根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Yikeun Cha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三人以一桿之差並列第三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主戰場在歐巡賽的歐姆斯比，靠著去年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ustralian 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並列第三，暫居杜拜追逐戰積分榜十三名，不過本週並未出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outh African Open hosted by the City of Johannesbur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南非公開賽），而是選擇參加亞巡賽，結果以一張六博蒂和一柏忌的成績單開出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三十九歲的歐姆斯比，打過幾年亞巡賽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nasonic Open Indi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度松下公開賽），後來轉戰歐巡賽，並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拿下歐、亞巡賽共站的香港公開賽，他說道「很高興今天打得這麼好，非常好的開始。下午的風很大，不過很高興自己有撐住，打了不少好球。我想球場挺適合我的球風，這也是為何我會選擇在此開季的原因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大摫智春則是日巡賽選手，去年五月底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ansai Open Golf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關西公開賽）贏得生涯首勝，年終獎金榜名列二十四，他另外也擁有亞巡賽會員身份，只是上季獎金榜七十一名，但本週持外卡參賽，開局零柏忌完美演出，製造了升格冠軍種子權的機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已經兩個多禮拜沒摸球桿了，很高興新球季開始就有這麼好的成績。」世界排名二百七十二的大摫智春說道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泰國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unn Charoenku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岡恩‧查隆庫爾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rom Meesawa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普隆‧米沙瓦），以及韓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ohyung K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金周亨）、菲律賓郭瑞霖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gelo Qu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印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jeetesh Sandh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吉特許‧山都）和中國陳顧新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en Guxi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六位選手同以六十七桿並列第六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新科獎金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zz Janewattanan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茲‧傑尼瓦塔納隆）試圖挑戰跨季三連勝，他去年底連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NI Indonesian Masters supported by Bank BRI and MedcoEnerg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尼名人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ailand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國名人賽），新球季初登場以六十八桿開出，和我國選手詹世昌等人並列十二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兩位世界排名前二十的美巡賽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ny Fin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尼‧費諾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an Low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恩‧羅瑞），雙雙六十九桿，暫居並列二十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另兩位台灣選手呂偉智和王偉倫同為七十一桿，並列四十九，而洪健堯的七十三桿並列八十一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7472;&#22982;&#26031;&#27604;&#12289;&#22823;&#25707;&#26234;&#26149; &#38283;&#23616;&#38936;&#20808;&#39321;&#28207;&#20844;&#38283;&#36093;&amp;body=&#39640;&#29246;&#22827;&#12299;&#27472;&#22982;&#26031;&#27604;&#12289;&#22823;&#25707;&#26234;&#26149; &#38283;&#23616;&#38936;&#20808;&#39321;&#28207;&#20844;&#38283;&#36093; https%3A%2F%2Ftw.sports.yahoo.com%2Fnews%2F%25E9%25AB%2598%25E7%2588%25BE%25E5%25A4%25AB%25E6%25AD%2590%25E5%25A7%2586%25E6%2596%25AF%25E6%25AF%2594%25E5%25A4%25A7%25E6%2591%25AB%25E6%2599%25BA%25E6%2598%25A5-%25E9%2596%258B%25E5%25B1%2580%25E9%25A0%2598%25E5%2585%2588%25E9%25A6%2599%25E6%25B8%25AF%25E5%2585%25AC%25E9%2596%258B%25E8%25B3%25BD-144031786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7:00Z</dcterms:created>
  <dc:creator>user</dc:creator>
  <dc:description/>
  <cp:keywords/>
  <dc:language>en-US</dc:language>
  <cp:lastModifiedBy>user</cp:lastModifiedBy>
  <dcterms:modified xsi:type="dcterms:W3CDTF">2020-01-10T00:37:00Z</dcterms:modified>
  <cp:revision>2</cp:revision>
  <dc:subject/>
  <dc:title> </dc:title>
</cp:coreProperties>
</file>