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中東賽轉戰阿曼，詹世昌目標國際系列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世巡賽有開季中東三部曲，或者嚴格說法是阿聯酋三部曲，亞巡賽也在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的支持下，打造了屬於自己的開季中東三部曲，首站是上週落幕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本週即將在</w:t>
      </w:r>
      <w:r>
        <w:rPr>
          <w:rFonts w:cs="Helvetica" w:ascii="Helvetica" w:hAnsi="Helvetica"/>
          <w:color w:val="232A31"/>
          <w:sz w:val="30"/>
          <w:szCs w:val="30"/>
        </w:rPr>
        <w:t>Al Mouj Golf</w:t>
      </w:r>
      <w:r>
        <w:rPr>
          <w:rFonts w:ascii="Helvetica" w:hAnsi="Helvetica" w:cs="Helvetica"/>
          <w:color w:val="232A31"/>
          <w:sz w:val="30"/>
          <w:szCs w:val="30"/>
        </w:rPr>
        <w:t>（阿莫高爾夫球場）上演二部曲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阿曼國際系列賽的前身可追溯至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第三屆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，當時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在延長賽擊敗南非的</w:t>
      </w:r>
      <w:r>
        <w:rPr>
          <w:rFonts w:cs="Helvetica" w:ascii="Helvetica" w:hAnsi="Helvetica"/>
          <w:color w:val="232A31"/>
          <w:sz w:val="30"/>
          <w:szCs w:val="30"/>
        </w:rPr>
        <w:t>Brandon Ston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東），接下來兩年停辦，但其主戰場今年改掛亞巡國際系列賽招牌，總獎金為兩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亞巡賽來說，阿曼站屬於一級陣容，現場集結了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和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兩位五十大高手，以及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、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、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等前美巡賽球星，不過隨著世界排名計分系統改制，預計冠軍只有沙烏地國際賽一半多一點的</w:t>
      </w:r>
      <w:r>
        <w:rPr>
          <w:rFonts w:cs="Helvetica" w:ascii="Helvetica" w:hAnsi="Helvetica"/>
          <w:color w:val="232A31"/>
          <w:sz w:val="30"/>
          <w:szCs w:val="30"/>
        </w:rPr>
        <w:t>12.82094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冠軍就是冠軍，特別這又是今年球季首場國際系列賽，亞巡賽會員更渴望搶得好彩頭，力拚這個賽中賽的年度球王，明年就可以獲邀參加保證收入的利夫聯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六歲的我國選手詹世昌，最近兩年來在亞巡賽三度高唱凱歌，年終獎金排名分居五、六位，美中不足就是遲遲未能在高階的國際系列賽封王，這也成為他本季的首要目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希望有一天能贏球，」詹世昌說道：「我已經贏得五座亞巡賽軍，希望能夠添得一場國際系列賽頭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沙烏地國際賽一樣，國際系列賽都有世界排名三百大的保障名額，也讓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、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、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等日本選手，得以在日巡賽開季前巡迴世界各地熱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中的其他知名球星包括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和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兩位前大賽冠軍，不過這也壓縮到其他亞巡賽會員的參賽機會，目前為止僅有三位資格考畢業生排進這場一百三十二人制的行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1:00Z</dcterms:created>
  <dc:creator>user</dc:creator>
  <dc:description/>
  <cp:keywords/>
  <dc:language>en-US</dc:language>
  <cp:lastModifiedBy>user</cp:lastModifiedBy>
  <dcterms:modified xsi:type="dcterms:W3CDTF">2023-02-09T00:41:00Z</dcterms:modified>
  <cp:revision>2</cp:revision>
  <dc:subject/>
  <dc:title> </dc:title>
</cp:coreProperties>
</file>