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冠軍賽好事多磨，湯瑪斯三次延長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1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從比桿賽打成比洞賽，然後是一次又一次的延長賽，僵局直到第三次的延長賽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湯瑪斯），靠著精彩的第三桿將球送到球洞附近，最後推進三呎的致勝小鳥，擊敗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，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美巡開年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ry Tournament of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巡冠軍賽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覺得本週該要贏球的，很幸運最後推進那一球。」獨得一百三十四萬美元的湯瑪斯說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在夏威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lantation Course at Kpalu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帕露亞普蘭泰遜球場）進行的美巡冠軍賽，參賽唯一資格是去美巡賽的單站冠軍得主，今年共有三十四位冠軍得主出席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前來衛冕的台裔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‧蕭佛利），決賽日帶著一桿優勢領先出發，第五洞抓鳥後，一度取得兩桿的領先優勢，不過第八洞吞下柏忌，而湯瑪斯抓下小鳥，兩人攻守易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湯瑪斯從第八至十二洞進帳四鳥，加上十四和十五洞的背靠背小鳥，領先優勢不斷推升，但蕭佛利展現不放棄的精神，十三至十五洞連下三城，縮小雙方的差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昨天只打出七十四桿的瑞德，出發時並列第四，終場繳出一張七博蒂和零柏忌的六十六桿，以低於標準十四桿的兩百七十八桿結束比賽，進到會館欣賞領先組的精采表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看起來湯瑪斯勝券在握，但十六洞柏忌，而標準桿五桿的收尾洞又沒把握住，第二桿發生嚴重失誤，球歪到果嶺前方左邊的長草叢，罰桿後補打第四桿，兩推柏忌，當天收住六十九桿，總成績掉到低於標準桿十四桿，也點燃了瑞德的一線生機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比較可惜的是蕭佛利，好不容易兩桿攻上果嶺，製造了後來居上的機會，沒想到老鷹推成帕，最後交出低標三桿的七十桿，成績同樣是低於標準桿十四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人回到十八洞進行延長賽，湯瑪斯與瑞德都抓下小鳥，蕭佛利的第三桿長推嚴重失誤，反而先退出爭冠行列，蕭佛利賽後說道：「我應該要贏的，在那樣的情況，我應該要結束比賽的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倖存的兩位選手繼續爭霸，只是都未能攻下城池，再度平手。此時天色已暗，對場上唯二選手帶來壓力，如果繼續平手，比賽可能延至星期一，不過湯瑪斯的第三桿精彩一切，將球送到球洞旁，留下不到三呎的小鳥機會。隨著瑞德的八呎推桿失手，湯瑪斯贏得生涯第十二座美巡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好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Cant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坎特雷）結束精彩的一天，擊出低標五桿的六十八桿，以低標十一桿的兩百八十一桿，獨居成績榜第四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人氣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kie Fow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瑞奇‧佛勒）打出六十九桿，與七十桿的「智利小子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aquin Nieman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華金‧尼曼），兩人同以低標十桿的兩百八十二桿，並列第五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美巡賽的冠中冠不設淘汰線，去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Trai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川納）以高於標準桿十八桿敬陪末座，不過仍能帶走六萬四千美元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54;&#24033;&#20896;&#36557;&#36093;&#22909;&#20107;&#22810;&#30952;&#65292;&#28271;&#29802;&#26031;&#19977;&#27425;&#24310;&#38263;&#36093;&#22890;&#20896;&amp;body=&#39640;&#29246;&#22827;&#12299;&#32654;&#24033;&#20896;&#36557;&#36093;&#22909;&#20107;&#22810;&#30952;&#65292;&#28271;&#29802;&#26031;&#19977;&#27425;&#24310;&#38263;&#36093;&#22890;&#20896; https%3A%2F%2Ftw.sports.yahoo.com%2Fnews%2F%25E9%25AB%2598%25E7%2588%25BE%25E5%25A4%25AB%25E7%25BE%258E%25E5%25B7%25A1%25E5%2586%25A0%25E8%25BB%258D%25E8%25B3%25BD%25E5%25A5%25BD%25E4%25BA%258B%25E5%25A4%259A%25E7%25A3%25A8%25E6%25B9%25AF%25E7%2591%25AA%25E6%2596%25AF%25E4%25B8%2589%25E6%25AC%25A1%25E5%25BB%25B6%25E9%2595%25B7%25E8%25B3%25BD%25E5%25A5%25AA%25E5%2586%25A0-07313354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9:00Z</dcterms:created>
  <dc:creator>user</dc:creator>
  <dc:description/>
  <cp:keywords/>
  <dc:language>en-US</dc:language>
  <cp:lastModifiedBy>user</cp:lastModifiedBy>
  <dcterms:modified xsi:type="dcterms:W3CDTF">2020-01-07T00:39:00Z</dcterms:modified>
  <cp:revision>2</cp:revision>
  <dc:subject/>
  <dc:title> </dc:title>
</cp:coreProperties>
</file>