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卡尼薩雷斯狂飆十鳥，領先維多利亞歐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8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男、女選手同台競技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，週四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3th Beach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十三號海灘濱海球場）的兩座不同球場點燃戰火，其中男子組的歐巡賽事由西班牙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ejandro Canizar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歷杭德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尼薩雷斯）搶得頭彩，以低於標準桿九桿的的六十三桿獨領風騷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尼薩雷斯先從較好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reek Cours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小溪球場）出發，全場狂抓十記博蒂，僅僅吞下一記柏忌，兩桿領先四位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ke McLe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李歐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is Smy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崔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密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Griff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葛里芬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Warr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華倫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七歲的卡尼薩雷斯，連續兩年被打入資格賽補考，最後均順利保住歐巡賽工作權，只是新球季狀況仍不理想，三次出賽吞下兩場淘汰。沒關係，本週來到維多利亞，這位兩座歐巡賽冠軍得主發威，開局如入無人之境，他賽後說道：「這是完美的一回合，推桿和擊球各方面都很好，好像沒有錯失任何果嶺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尼薩雷斯的兩勝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mperial Collection Russ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俄羅斯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ophee Hassan 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桑二世盃），今年開季只打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 African Open hosted by the City of Johannesbur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非公開賽），最後遭到淘汰，世界排名暫居七百八十八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過去三年真的很辛苦，」卡尼薩雷斯說道：「可能跟三年前受傷有關係，但去年升格當父親後，生活完全不一樣了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慢慢找回以前的手感，也花不少時間進行訓練，雖然已經在巡迴賽打滾十三、四年了，不過我還想繼續拚戰，我的生涯還有很多年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首回合的好成績大多出自小溪球場，葛里芬、史密斯和麥克李歐德也是從該局出發，而華倫則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ach Cours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海灘球場）表現最佳的選手，繳出一張七博蒂、零柏忌的完美六十五桿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高達八位選手以六十六桿並列第六，包括業餘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de Morg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摩根）和去年並列第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ad Kenned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甘迺迪），兩位都是澳洲人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來衛冕的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d Law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）以六十八桿開出，並列三十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三位台灣業餘選手獲邀參加這場比賽，其中許育誠繳交七十桿，並列六十七，而劉永華和蘇晉弘雙雙七十二桿，並列一百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40:00Z</dcterms:created>
  <dc:creator>user</dc:creator>
  <dc:description/>
  <cp:keywords/>
  <dc:language>en-US</dc:language>
  <cp:lastModifiedBy>user</cp:lastModifiedBy>
  <dcterms:modified xsi:type="dcterms:W3CDTF">2020-02-07T00:40:00Z</dcterms:modified>
  <cp:revision>2</cp:revision>
  <dc:subject/>
  <dc:title> </dc:title>
</cp:coreProperties>
</file>