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波蒂兒延長賽打勝霍兒，守住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啟動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擁有業餘世界球后資歷的泰裔法國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，週日下午在亞歷桑那州的</w:t>
      </w:r>
      <w:r>
        <w:rPr>
          <w:rFonts w:cs="Helvetica" w:ascii="Helvetica" w:hAnsi="Helvetica"/>
          <w:color w:val="232A31"/>
          <w:sz w:val="30"/>
          <w:szCs w:val="30"/>
        </w:rPr>
        <w:t>Superstition Mountain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迷信山高爾夫鄉村俱樂部）最後一洞適時抓下追平的博蒂，接著才有機會回到延長賽戰場擊敗英格蘭選手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，成功守住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的冠軍果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落後三桿出發的霍兒，前十洞表現並不出色，三博蒂對兩柏忌，過場後有如神助，除了進帳四記博蒂之外，並在十三洞射下老鷹，終場六十五桿，繳卡時以低於標準桿二十桿的二百六十八桿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領先組的波蒂兒穩紮穩打，儘管十三洞博蒂後就一直停在低於標準桿十九桿，但順利把握住標準桿五桿的收尾洞，收住六十八桿，進而將戰局逼進延長賽。兩人回到第十八洞，第二桿都未能直攻果嶺，不過波蒂兒切完球後留下四呎的博蒂機會，落入果嶺旁沙坑的霍兒未能一切一推，拱手讓出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延長賽，波蒂兒表示自己的心情很複雜，因為得打敗索罕盃的室友，她說道：「這當然不是我期待的樣子，算是喜樂參半吧，畢竟大家都想要贏球，而她卻是我的好朋友。這種感覺真的不好受，我打得很好，所以當然想要贏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九歲的波蒂兒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ISPS Handa Vic Open</w:t>
      </w:r>
      <w:r>
        <w:rPr>
          <w:rFonts w:ascii="Helvetica" w:hAnsi="Helvetica" w:cs="Helvetica"/>
          <w:color w:val="232A31"/>
          <w:sz w:val="30"/>
          <w:szCs w:val="30"/>
        </w:rPr>
        <w:t>（維多利亞公開賽）突破首勝，兩年後在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添得第二勝，並回家贏得歐巡賽的</w:t>
      </w:r>
      <w:r>
        <w:rPr>
          <w:rFonts w:cs="Helvetica" w:ascii="Helvetica" w:hAnsi="Helvetica"/>
          <w:color w:val="232A31"/>
          <w:sz w:val="30"/>
          <w:szCs w:val="30"/>
        </w:rPr>
        <w:t>Lacoste Ladies Open de France</w:t>
      </w:r>
      <w:r>
        <w:rPr>
          <w:rFonts w:ascii="Helvetica" w:hAnsi="Helvetica" w:cs="Helvetica"/>
          <w:color w:val="232A31"/>
          <w:sz w:val="30"/>
          <w:szCs w:val="30"/>
        </w:rPr>
        <w:t>（法國女子公開賽），去年空手而歸，不過靠著大量的前十，年終排名反而創下個人新高的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蒂兒上個月在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並列四，隔週的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也繳出並列十一的佳績，本週一舉奪得生涯第三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爾只能怪自己前三天落後太多，無緣逆轉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Cambia 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後的首勝，她說道：「我知道今天要打出低桿數才有機會，我最後也打到延長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尾盤同樣攻下六十五桿，可惜仍差了一桿，以低於標準桿十九桿名列第三。來自韓國的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六十七桿，一桿之差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週前勇奪新加坡站冠軍的前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，週末兩天連六十八桿，以低於標準桿十七桿和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打出四天下來個人最差的七十四桿，落居低於標準桿十桿的並列四十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43:00Z</dcterms:created>
  <dc:creator>user</dc:creator>
  <dc:description/>
  <cp:keywords/>
  <dc:language>en-US</dc:language>
  <cp:lastModifiedBy>user</cp:lastModifiedBy>
  <dcterms:modified xsi:type="dcterms:W3CDTF">2023-03-28T00:43:00Z</dcterms:modified>
  <cp:revision>2</cp:revision>
  <dc:subject/>
  <dc:title> </dc:title>
</cp:coreProperties>
</file>