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最後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天上演驚奇</w:t>
      </w:r>
      <w:r>
        <w:rPr>
          <w:rFonts w:ascii="Helvetica" w:hAnsi="Helvetica" w:cs="Helvetica" w:eastAsia="Helvetica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Woods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：獎盃是贏來的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  <w:r>
        <w:rPr>
          <w:rFonts w:ascii="Helvetica" w:hAnsi="Helvetica" w:cs="Helvetica" w:eastAsia="Helvetica"/>
          <w:b/>
          <w:bCs/>
          <w:color w:val="000000"/>
          <w:kern w:val="0"/>
          <w:sz w:val="18"/>
          <w:szCs w:val="18"/>
        </w:rPr>
        <w:t xml:space="preserve">  </w:t>
      </w:r>
      <w:hyperlink r:id="rId5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4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總統盃最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天單打，美國隊在隊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單打拿下勝利後整個士氣大振，最終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勝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豪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氣勢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完成逆轉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連霸霸業，賽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說勝利不是天上掉下來的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就總統盃歷史來看，美國隊確實是壓著國際隊打，今年之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屆取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勝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敗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連勝的戰績；但本屆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天卻打得相當悶，最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場單打前還處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落後局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結果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打完，美國隊就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勝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內容拿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至此總分來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立於不敗之地，倒數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單打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uis Oosthuiz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戰成平手收下確定獎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賽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一給了美國隊所有成員包括副隊長們大大的擁抱，臉上的笑容也是今年名人賽奪冠之後最開懷的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表示：「我們如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支團隊那樣仰賴彼此，這是大夥通力合作的成果，所有人都表現很棒，副隊長們也做的很好，這座獎盃不會從天上掉下來，我們得要全力爭取，今天我們做到了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國際隊來說，儘管他們沒能拿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來、相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之久的首座總統盃，但場上球員的表現也獲得美國隊以及澳洲當地球迷的肯定與鼓勵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國際隊隊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nie El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說：「我們在場上戰到最後，就只差幾場單打沒能如我們所願，我們很接近也緊追不放，可惜最終沒能得到我們想要的結果。」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na.com.tw/" TargetMode="External"/><Relationship Id="rId5" Type="http://schemas.openxmlformats.org/officeDocument/2006/relationships/hyperlink" Target="http://www.tsna.com.tw/" TargetMode="External"/><Relationship Id="rId6" Type="http://schemas.openxmlformats.org/officeDocument/2006/relationships/hyperlink" Target="mailto:?subject=&#26368;&#24460;1&#22825;&#19978;&#28436;&#39514;&#22855; Woods&#65306;&#29518;&#30403;&#26159;&#36111;&#20358;&#30340;&amp;body=&#26368;&#24460;1&#22825;&#19978;&#28436;&#39514;&#22855; Woods&#65306;&#29518;&#30403;&#26159;&#36111;&#20358;&#30340; https%3A%2F%2Ftw.sports.yahoo.com%2Fnews%2F%25E6%259C%2580%25E5%25BE%258C1%25E5%25A4%25A9%25E4%25B8%258A%25E6%25BC%2594%25E9%25A9%259A%25E5%25A5%2587-woods-%25E7%258D%258E%25E7%259B%2583%25E6%2598%25AF%25E8%25B4%258F%25E4%25BE%2586%25E7%259A%2584-064404963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1:00Z</dcterms:created>
  <dc:creator>user</dc:creator>
  <dc:description/>
  <cp:keywords/>
  <dc:language>en-US</dc:language>
  <cp:lastModifiedBy>user</cp:lastModifiedBy>
  <dcterms:modified xsi:type="dcterms:W3CDTF">2019-12-16T00:41:00Z</dcterms:modified>
  <cp:revision>2</cp:revision>
  <dc:subject/>
  <dc:title> </dc:title>
</cp:coreProperties>
</file>