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球王爭霸煙硝再起，拉姆、湯瑪斯逐步縮小差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球王爭霸煙硝再起，拉姆、湯瑪斯逐步縮小差距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的球王保衛戰壓力愈來大了！除了近況絕佳的歐洲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之外，同胞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也靠著四年內二度稱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，逐步接近攻擊發起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七歲的湯瑪斯，四年前贏得這場在夏威夷進行的冠中冠後，寫下單季勇奪五勝的壯舉，奠定隔年五月初取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成為史上第二十一位世界球王的基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湯瑪斯僅僅當了四週龍頭老大，去年八月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，世界排名滑落至第十，不過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躋身美巡賽十勝俱樂部後，他又回復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主宰美巡賽的霸氣，接著拿下美巡賽韓國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段期間，湯瑪斯另有三場前十的佳績，上週回到夏威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lantation Course at Kpalu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帕露亞普蘭泰遜球場），雖然差點陰溝裡翻船，所幸歷經三洞延長賽激戰獲勝，贏得最近七次出賽中的第三勝，平均積分拉升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.96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重返榮耀只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52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目前世界排名第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又贏得另一勝了！」美巡賽生涯已經累積十二勝的湯瑪斯說道：「希望能夠保持那樣的狀態，感覺自己每年都在進步，我們正往對的方向走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世界排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首度問世以來，從來沒有球王可以在跌出前八後又折返回到頂峰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三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，但接下來麥克羅伊和湯瑪斯都有機會和伍茲齊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曾經統治九十五週的北愛爾蘭名將麥克羅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跌至十三位，但去年贏得四勝，加上兩個第二和一個第三，如今世界排名第二，僅僅落後柯普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285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西班牙之星拉姆，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展開職業生涯的第二個完整賽季時，就曾經站上球王攻擊發起線，可惜差了臨門一腳。拉姆在去年中滑落至十一位，隨後開始反彈，最近十四次出賽繳出十一張前十的佳績，包括三座冠軍、三個第二和兩個第三，剛剛落幕的美巡冠軍賽並列第十，目前世界排名第三，離大位只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38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0:00Z</dcterms:created>
  <dc:creator>user</dc:creator>
  <dc:description/>
  <cp:keywords/>
  <dc:language>en-US</dc:language>
  <cp:lastModifiedBy>user</cp:lastModifiedBy>
  <dcterms:modified xsi:type="dcterms:W3CDTF">2020-01-07T00:40:00Z</dcterms:modified>
  <cp:revision>2</cp:revision>
  <dc:subject/>
  <dc:title> </dc:title>
</cp:coreProperties>
</file>