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微笑灰姑娘驚豔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2019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，一年狂飆五百五十二席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48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487680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微笑灰姑娘驚豔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2019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，一年狂飆五百五十二席</w:t>
      </w:r>
    </w:p>
    <w:p>
      <w:pPr>
        <w:pStyle w:val="Normal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文】年終女子世界排名出爐了！經過一年的激戰，今年有十四位選手躋身五十大高手行列，其中來自岡山縣的日本選手渋野日向子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Hinako Shibun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上演「微笑灰姑娘」傳奇，單季勇奪五勝，包括百分級的美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大賽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IG Women’s British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英國女子公開賽），也讓她一路從年初的五百六十三推升至年尾的十一名，足足飆漲了五百五十二席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現年二十一歲的渋野日向子，去年底的日巡賽資格考排位戰四十名並不出色，不過生涯首勝就是大賽級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World Ladies Championship Salonpas Cu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世界女子錦標賽），後來再添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hiseido Anessa Ladies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資生堂女子公開賽），進而以日巡賽獎金榜前五名身份取得英國女子公開賽資格，結果成為四十二年來首位贏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大賽的日本選手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渋野日向子把那股氣勢帶回東瀛戰場，另外奪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Descente Ladies Tokai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東海女子菁英賽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Paper Elleair Ladies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大王製紙女子公開賽），可惜獎金后之爭敗給單季勇奪七勝的同胞選手鈴木愛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i Suzuk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，不過第一年參加日巡賽，贏得積分制的年度最佳球員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總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球季，渋野日向子共參加了三十二場比賽，光是五座冠軍就大賺了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178.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分，另有十場前十之作，包括兩個第二和一個第三，只差一步就能挺進十大高手行列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一海之隔的韓巡賽也出現超級菜鳥，韓國選手林希貞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Hee Jeon Li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單季勇奪三勝，加上一個第二和一個第三，年終獎金排名第四，世界排名從年初的三百三十四進步至二十五位，而趙娥延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 Yean Ch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在兩勝的帶動下，從二百三十二變成三十五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今年有五位選手從百大外挺進年終五十強，澳洲女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Hannah Gre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漢娜•葛琳）贏得百分級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KPMG Women's PGA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女子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錦標賽）和四十六分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Cambia Portland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波特蘭菁英賽），最高曾經來到十八名，年終位居二十二名，她年初為一百四十五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第一年參加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的美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Kristen Gillma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克莉絲坦•吉兒曼），去年以業餘身份勇奪日巡賽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Century 21 Ladies Golf Tournamen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二十一世紀女子賽），年終排名一百九十二，一年後在四場前十的帶動下，緩步挺進五十大行列的一百九十二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旅日台灣選手盧曉晴連續兩年空手而歸，排名從四十九滑落至八十四位，這也是她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3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之後，首度未能在年終名列五十強，不過仍居台灣一姐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徐薇淩渡過虎頭蛇尾的一年，二月初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ISPS Handa Women’s Australian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澳洲女子公開賽）名列第三，晉身為五十大高手，並取代盧曉晴，成為新台灣一姐，不過接下來表現平平，年終滑落至九十六位，比去年此時的六十九名還差，又把台灣球后的頭銜還給盧曉晴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另一位旅日選手姚宣榆喪失日巡賽資格，但隨後補考高中狀元，只是世界排名從一百零四滑落至二百一十六，再來是二百一十六的錢珮芸和二百三十九的蔡佩穎。其他名列四百大的台灣選手還有二百四十五的陳宇茹、二百五十七的劉嬿、二百九十的林子麒、二百九十二的程思嘉、三百零六的侯羽薔、三百一十四的李旻、三百八十一的張靖翎、三百八十二的黃靖和四百的吳佳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0:39:00Z</dcterms:created>
  <dc:creator>user</dc:creator>
  <dc:description/>
  <cp:keywords/>
  <dc:language>en-US</dc:language>
  <cp:lastModifiedBy>user</cp:lastModifiedBy>
  <dcterms:modified xsi:type="dcterms:W3CDTF">2020-01-02T00:39:00Z</dcterms:modified>
  <cp:revision>2</cp:revision>
  <dc:subject/>
  <dc:title> </dc:title>
</cp:coreProperties>
</file>