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贏得第五大賽，薛夫勒分享心路歷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美國球星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三月十二日在</w:t>
      </w:r>
      <w:r>
        <w:rPr>
          <w:rFonts w:cs="Helvetica" w:ascii="Helvetica" w:hAnsi="Helvetica"/>
          <w:color w:val="232A31"/>
          <w:sz w:val="30"/>
          <w:szCs w:val="30"/>
        </w:rPr>
        <w:t>TPC at Sawgrass</w:t>
      </w:r>
      <w:r>
        <w:rPr>
          <w:rFonts w:ascii="Helvetica" w:hAnsi="Helvetica" w:cs="Helvetica"/>
          <w:color w:val="232A31"/>
          <w:sz w:val="30"/>
          <w:szCs w:val="30"/>
        </w:rPr>
        <w:t>（索桂斯俱樂部）的</w:t>
      </w:r>
      <w:r>
        <w:rPr>
          <w:rFonts w:cs="Helvetica" w:ascii="Helvetica" w:hAnsi="Helvetica"/>
          <w:color w:val="232A31"/>
          <w:sz w:val="30"/>
          <w:szCs w:val="30"/>
        </w:rPr>
        <w:t>Stadium Course</w:t>
      </w:r>
      <w:r>
        <w:rPr>
          <w:rFonts w:ascii="Helvetica" w:hAnsi="Helvetica" w:cs="Helvetica"/>
          <w:color w:val="232A31"/>
          <w:sz w:val="30"/>
          <w:szCs w:val="30"/>
        </w:rPr>
        <w:t>（斯塔德球場）首度贏得美巡的旗艦賽，「第五大賽」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。這也是他職業生涯的第六勝。二十六歲的德州人加入了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的行列，成為史上唯三擁有名人賽、球員錦標賽冠軍的球員。薛夫勒也重新登上世界球王的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本文由薛夫勒以第一人稱撰述】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走向索桂斯俱樂部</w:t>
      </w:r>
      <w:r>
        <w:rPr>
          <w:rFonts w:cs="Helvetica" w:ascii="Helvetica" w:hAnsi="Helvetica"/>
          <w:color w:val="232A31"/>
          <w:sz w:val="30"/>
          <w:szCs w:val="30"/>
        </w:rPr>
        <w:t>Stadium Course</w:t>
      </w:r>
      <w:r>
        <w:rPr>
          <w:rFonts w:ascii="Helvetica" w:hAnsi="Helvetica" w:cs="Helvetica"/>
          <w:color w:val="232A31"/>
          <w:sz w:val="30"/>
          <w:szCs w:val="30"/>
        </w:rPr>
        <w:t>（斯塔德球場）最著名的「島果嶺」第十七洞梯台前，我知道我們要盡可能讓領先優勢越大越好，因為你可能在那裡打出一記真的很棒的好球卻掉入水裡。在我往那裡走的幾分鐘前，我看到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／全名為</w:t>
      </w:r>
      <w:r>
        <w:rPr>
          <w:rFonts w:cs="Helvetica" w:ascii="Helvetica" w:hAnsi="Helvetica"/>
          <w:color w:val="232A31"/>
          <w:sz w:val="30"/>
          <w:szCs w:val="30"/>
        </w:rPr>
        <w:t>Cameron</w:t>
      </w:r>
      <w:r>
        <w:rPr>
          <w:rFonts w:ascii="Helvetica" w:hAnsi="Helvetica" w:cs="Helvetica"/>
          <w:color w:val="232A31"/>
          <w:sz w:val="30"/>
          <w:szCs w:val="30"/>
        </w:rPr>
        <w:t>）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都把球打下水，這絕不是你想要的理想畫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你面對那麼大的風且有看台、有球迷和所有這些變數時，真的很難。我完全按照我想要的方式開球，當球落上果嶺時我鬆了一口氣，因為你並不能真正控制球在那裡會怎麼表現。當時吹的幾乎是筆直的側風，它或許有幫助，或者也可能造成傷害。幸運的是，我的球落在果嶺上，並留在那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那以後，我在第十七洞兩推保帕，然後開心地走向第十八洞。當你即將奪下冠軍時，對於泰德（史考特，他的桿弟）和我來說總是很棒的。那些是你永遠無法回去的時刻，坐在那裡享受我們整週辛勤工作後所得到的回報，是一個有趣的小時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能有家人在第十八洞那裡等我，更是特別。我的家人有一段時間沒出來了，所以每個人都在場真是太棒了，尤其是我的奶奶。我可以告訴你，當我走下第十八洞果嶺，看到他們所有人站在斜坡上，然後和他們擁抱，那是我永遠不會忘記的時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不會花很多時間進行比較，也不會去注意誰在我之前取得了什麼成就，但我是繼尼克勞斯和伍茲之後，第三位同時獲得球員錦標賽和名人賽冠軍的球員。這真的很棒！任何時候你能與老虎和傑克相提並論，都是非常特別的，這部分我心懷感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在，我對自己的比賽狀態很滿意。我覺得自己在進步，這要感謝我周圍的人，比如我的教練</w:t>
      </w:r>
      <w:r>
        <w:rPr>
          <w:rFonts w:cs="Helvetica" w:ascii="Helvetica" w:hAnsi="Helvetica"/>
          <w:color w:val="232A31"/>
          <w:sz w:val="30"/>
          <w:szCs w:val="30"/>
        </w:rPr>
        <w:t>Randy Smith</w:t>
      </w:r>
      <w:r>
        <w:rPr>
          <w:rFonts w:ascii="Helvetica" w:hAnsi="Helvetica" w:cs="Helvetica"/>
          <w:color w:val="232A31"/>
          <w:sz w:val="30"/>
          <w:szCs w:val="30"/>
        </w:rPr>
        <w:t>（蘭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。我們不太把自己當回事，他有點傻，所以我們一起玩得很開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肯定會學到更多，尤其是當你有競爭力並處於當下時。我會說，最有價值的事情可能就是，了解自己的感受並能夠為此做好準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重要的是別想太多，幸運的是我已經看到一些好的結果並享受一些勝利。面對嚴苛的挑戰時，我會感到興奮。在像是索桂斯俱樂部這樣的球場，僅僅吞下五個柏忌真的很難做到，這可能是我最引以為傲的。這是一座你可以打出博蒂的高爾夫球場，但柏忌或更糟的成績，才是破壞任何獲勝機會的關鍵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談及來到這裡，來到美巡賽，我就是想要贏球。當我們參加最盛大的錦標賽並且有最好的選手時，我會感到興奮。身為一名球員，與這些傢伙競爭對我來說很有趣。所以，希望我們在進入四大賽賽季時，能繼續保持這樣的氣勢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2:00Z</dcterms:created>
  <dc:creator>user</dc:creator>
  <dc:description/>
  <cp:keywords/>
  <dc:language>en-US</dc:language>
  <cp:lastModifiedBy>user</cp:lastModifiedBy>
  <dcterms:modified xsi:type="dcterms:W3CDTF">2023-03-17T00:42:00Z</dcterms:modified>
  <cp:revision>2</cp:revision>
  <dc:subject/>
  <dc:title> </dc:title>
</cp:coreProperties>
</file>