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連兩場比賽屈居第二，申智愛挑戰更上層樓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繼月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kkaido Meiji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海道明治盃）之後，日巡賽再度回到國境之北，本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taru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小樽鄉村俱樂部）進行總獎金一億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tori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宜得利女子賽），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將回來衛冕冠軍大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歲的申智愛，今年狀況絕佳，十七次出賽有十一場打進前十，不過冠軍運差了點，僅僅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orld Ladies Championship Salonpa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女子錦標賽），吞下三個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申智愛在過去四次出賽兩度攻佔領先榜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antha Thavasa Ladies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薩曼莎女子賽）搞砸領先進決賽的優勢，終場落居並列第五，而月初的北海道明治盃開局以六十六桿獨領風騷，但栽在第二回合的七十桿，最後以兩桿之差落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週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C Karuizawa72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輕井澤女子賽），申智愛尾盤飆出六十五桿，不過為時已晚，連續兩場比賽屈居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十二個月前的賽事，申智愛靠著第二回合六十五桿奠定基礎，雖然決賽日只打出七十四桿，仍足以兩桿之差擊敗我國選手劉依貞，贏得生涯十六勝中的第十四勝，後來再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o Paper Elleair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王製紙女子公開賽）和今年的首場大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劉依貞則在一年前打出旅日生涯的代表作，不過年終排名五十七，接著資格考也沒打好，開季至今只補進了十場比賽，獎金榜暫居一百一十一，無緣回來挑戰更上層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中的兩位台灣選手是盧曉晴和蔡佩穎，前者獎金榜十三，後者最近連續九場比賽晉級，包括上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T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特彼勒女子賽）的並列十一，排名推升至五十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男子賽事則要造訪福岡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y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芥屋高爾夫俱樂部），進行總獎金同樣為一億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ZAP KBC Augus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古斯塔盃），陣容包括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金庚泰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.T.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岩田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roshi Iwa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知名選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詹世昌也會出席這場賽事，他上週返台贏得個人第三座台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公開賽，以及生涯的第六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桂冠，希望把那股氣勢帶回日巡賽戰場。截至目前為止，詹世昌共參加了九場日巡賽，只有開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加坡公開賽）晉級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3T00:39:00Z</dcterms:modified>
  <cp:revision>77</cp:revision>
  <dc:subject/>
  <dc:title> </dc:title>
</cp:coreProperties>
</file>