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  <w:sz w:val="40"/>
          <w:szCs w:val="40"/>
        </w:rPr>
      </w:pPr>
      <w:r>
        <w:rPr>
          <w:rFonts w:ascii="Helvetica" w:hAnsi="Helvetica" w:cs="Helvetica"/>
          <w:color w:val="000000"/>
          <w:sz w:val="40"/>
          <w:szCs w:val="40"/>
        </w:rPr>
        <w:t>高爾夫》印尼名人賽錦上添花，傑尼瓦塔納隆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790565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印尼名人賽錦上添花，傑尼瓦塔納隆奪冠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 圖╱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sian Tou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亞巡賽獎金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zz Janewattananon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茲•傑尼瓦塔納隆）十二月十五日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yale Jakarta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皇家雅加達高爾夫俱樂部）打出低於標準七桿的六十五桿，以總成績低於標準二十三桿，五桿勝差，贏得亞巡旗艦大賽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NI Indonesian Masters supported by Bank BRI and MedcoEnerg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印尼名人賽），下周出爐的排名有望進入世界五十強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今年已經拿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MBC Singapore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新加坡公開賽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olon Korea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韓國公開賽），並提前榮登亞巡球王，泰國選手傑尼瓦塔納隆完全沒有疲態，今天展現王者氣勢，全場狂飆一鷹、六鳥，交出一個柏忌的六十五桿，以總成績低於標準二十三桿的兩百六十五桿，，五桿勝差，贏得今年的第三勝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這場勝利除了冠軍獎盃，注入冠軍的二十分後，傑尼瓦塔納隆的世界排名有望進入世界五十，前進美國名人賽，還外帶明年前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-FedEx St. Jude Invitationa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邀請賽）的邀請函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很高興能夠贏得亞洲的旗艦賽，這相當好。這是今年最大的亞巡賽。所有頂尖球員都在這裡，每個人都在努力取勝。儘管我下個星期還有另一場比賽要打，但這對我的這個賽季將是一個很好的結局。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傑尼瓦塔納隆說：「新加坡獲勝後我進入世界前百名後，我設下的目標是進入前五十。非常高興能在本週實現這一目標。也許下一個目標，我得訂到前四十名了？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泰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unn Charoenku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岡恩•查隆庫爾）今天交出六十九桿，以總成績低標十八桿的兩百七十桿，單獨位居亞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韓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aewoo Ki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金兑祐）打出精彩的六十五桿，三十六洞領先的澳洲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sh Young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喬許•楊格）週日交出本周的第二張六十六桿成績卡，兩人同以四回合低標十七桿的兩百七十一桿，排名並居在第三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印尼地主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anny Masri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丹尼．馬斯林）今天交出六十六桿佳績，與打出六十七桿的泰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hachara Khongwatma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帕查拉•孔瓦邁）、德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lex Cejk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艾歷克斯•契卡），三人同以低標十五桿的兩百七十三桿，並列在第五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台灣選手王偉倫與台灣一哥林文堂都以兩百九十二桿的成績，並列在六十二名。詹世昌四天成績兩百九十三桿，並居成績榜六十四名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21360;&#23612;&#21517;&#20154;&#36093;&#37670;&#19978;&#28155;&#33457;&#65292;&#20625;&#23612;&#29926;&#22612;&#32013;&#38534;&#22890;&#20896;&amp;body=&#39640;&#29246;&#22827;&#12299;&#21360;&#23612;&#21517;&#20154;&#36093;&#37670;&#19978;&#28155;&#33457;&#65292;&#20625;&#23612;&#29926;&#22612;&#32013;&#38534;&#22890;&#20896; https%3A%2F%2Ftw.sports.yahoo.com%2Fnews%2F%25E9%25AB%2598%25E7%2588%25BE%25E5%25A4%25AB-%25E5%258D%25B0%25E5%25B0%25BC%25E5%2590%258D%25E4%25BA%25BA%25E8%25B3%25BD%25E9%258C%25A6%25E4%25B8%258A%25E6%25B7%25BB%25E8%258A%25B1-%25E5%2582%2591%25E5%25B0%25BC%25E7%2593%25A6%25E5%25A1%2594%25E7%25B4%258D%25E9%259A%2586%25E5%25A5%25AA%25E5%2586%25A0-134813344--golf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35:00Z</dcterms:created>
  <dc:creator>user</dc:creator>
  <dc:description/>
  <cp:keywords/>
  <dc:language>en-US</dc:language>
  <cp:lastModifiedBy>user</cp:lastModifiedBy>
  <dcterms:modified xsi:type="dcterms:W3CDTF">2019-12-16T00:35:00Z</dcterms:modified>
  <cp:revision>3</cp:revision>
  <dc:subject/>
  <dc:title> </dc:title>
</cp:coreProperties>
</file>