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重登歐巡「生涯」獎金王，拉姆三季大賺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1,298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萬歐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麥克羅伊重登歐巡「生涯」獎金王，拉姆三季大賺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,29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萬歐元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美巡賽高達十位選手的生涯獎金突破五千萬美元，歐巡賽的頂尖門檻只有兩千五百萬歐元，約為兩千八百萬美元，總計共有八人，其中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去年季末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進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563,900.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重登歐巡賽生涯獎金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麥克羅伊最近幾年在歐巡賽的表現並不出色，特別是去年把重心轉向美巡賽後，歐洲這邊的獎金進帳速度更是明顯緩慢下來，直到歲末贏得雙邊共同認可的世界冠軍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是麥克羅伊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後的歐巡賽首勝，以及生涯的第十四勝，進度少了美巡賽四勝，不過在兩個第二和六個前十的加持下，全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087,258.8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優於過去兩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813,285.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832,091.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目前在生涯獎金榜上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8,636,150.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領先群雄，他另外在美巡賽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1,030,2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位居第八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擁有二十四勝的威斯伍德，再過幾個月就要滿四十七歲，上季雖然一勝未得，但全年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223,511.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7,465,393.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名列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在美巡賽突破五千萬美元門檻的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，歐巡賽這邊添得一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荷蘭公開賽），全年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516,473.7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生涯獎金來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0,887,920.4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仍居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nrik Ste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亨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坦森）順利超越已屆長春之齡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）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9,385,924.4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名列第四，其他超過二千五百萬歐元的選手還有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an Poul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特），以及愛爾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draig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靈頓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注意的是西班牙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，去年僅僅出賽十三場，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巡迴錦標賽）獨得三百萬美元，全年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,200,539.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加上前兩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208,084.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553,988.2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短短三個球季三十八場比賽，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,980,376.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，躍居三十五名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8:00Z</dcterms:created>
  <dc:creator>user</dc:creator>
  <dc:description/>
  <cp:keywords/>
  <dc:language>en-US</dc:language>
  <cp:lastModifiedBy>user</cp:lastModifiedBy>
  <dcterms:modified xsi:type="dcterms:W3CDTF">2020-01-07T00:38:00Z</dcterms:modified>
  <cp:revision>2</cp:revision>
  <dc:subject/>
  <dc:title> </dc:title>
</cp:coreProperties>
</file>