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首屆泰國名人賽登場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亞巡賽將落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24840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首屆泰國名人賽登場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9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年亞巡賽將落幕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就在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NI Indonesian Masters supported by Bank BRI and MedcoEnerg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名人賽）冠軍，並挺進世界排名五十強行列後，已經提前登上獎金王寶座的泰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，試圖在家鄉父老面前留下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名人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五十萬美元的封關戰，場地為去年主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盃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hoenix Gold Golf an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鳳凰高爾夫鄉村俱樂部），主要推手是明年即將征戰美國冠巡賽的泰國傳奇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ngchai Jaid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通昌•賈弟），只是這位三屆亞巡賽獎金王得主，並未打算和年輕小老弟一爭高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儘管如此，邀請名單中仍出現不少歐巡賽選手，包括兩個月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mundi Open de Fr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法國公開賽）終結七年冠軍荒的比利時重砲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olas Colsaer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可拉斯•柯薩爾茲），以及南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ydn Porteo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海登•波迪爾斯）、另一位比利時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 Det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瑪斯•迪崔）、法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el Stal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爾•史塔特）、王情訓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unghun 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等人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巡賽選手方面，兩位前獎金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vin Gre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文•葛林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韓德）都會出賽，另外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 Cat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約翰•卡特林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v Kap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卡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.S.P. Chawras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邱拉希爾）和詹世昌四位大種子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賽務真的很忙，不過很開心，本週來了很多好朋友，我很享受這一切。」擁有十三座亞巡賽冠軍紀錄的賈弟說道：「我很想要支持泰國運動，這就是最佳的方式之一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在此恭喜傑茲•傑尼瓦塔納隆勇奪亞巡賽獎金王，並挺進世界排名五十強行列。每次看到年輕人贏球，我就非常驕傲，他們是泰國高壇的未來，我也會努力打造更大的比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泰國名人賽標榜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亞巡賽季的最後一戰，意味著週日下午一翻兩瞪眼，獎金榜前六十名，自動取得明年先發地位，生死線外的選手只能在資格考爭取更前面的排序。目前吊車尾者是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iel Fo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尼爾•佛克斯），累積獎金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7,969.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這將是各路選手攻擊的目標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暫居獎金榜五十三的我國選手王偉倫，也順利補進這場比賽。現年二十六歲的王偉倫，本季只有遞補身份，不過靠著三場比賽打進前五，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4,005.8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的戰果，可望首度取得亞巡賽種子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本週共有六位台灣選手出賽，另外還有種子行列的林文堂、洪健堯和呂偉智，目前均在獎金榜的安全名單內，而持外卡參賽的王偉軒，上個月打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公開賽），最後並列二十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40:00Z</dcterms:created>
  <dc:creator>user</dc:creator>
  <dc:description/>
  <cp:keywords/>
  <dc:language>en-US</dc:language>
  <cp:lastModifiedBy>user</cp:lastModifiedBy>
  <dcterms:modified xsi:type="dcterms:W3CDTF">2019-12-19T00:40:00Z</dcterms:modified>
  <cp:revision>2</cp:revision>
  <dc:subject/>
  <dc:title> </dc:title>
</cp:coreProperties>
</file>