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亞巡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19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封關戰第一天，迪崔單獨領先泰國名人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219700" cy="2935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亞巡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019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封關戰第一天，迪崔單獨領先泰國名人賽</w:t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 圖╱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sian Tou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總獎金五十萬美元的亞巡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封關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-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首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ailand Master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泰國名人賽），十二月十九日在去年主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yal Cu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皇家盃）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hoenix Gold Golf and Country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金鳳凰高爾夫鄉村俱樂部）進行第一回合賽程。比利時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 Detr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湯瑪斯•迪崔）開局打出低標八桿的六十三桿，以一桿之微，取得第一天單獨領先的位置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去年在澳洲墨爾本與同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 Pieter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湯瑪斯•彼特斯）聯手贏得兩人制團體賽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SPS Handa Melbourne World Cup of Golf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盃）的迪崔，本周有機會贏得個人戰的亞巡賽。迪崔今天全場抓下八鳥，交出無柏忌的六十三桿，開局取得領先的位置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迪崔說：「回到泰國真的太好了，球場的狀況很好。我對自己目前的表現感到震撼，比賽還有三天，我必須非常小心，很怕無法超越自己，這裡有很多優秀的球員，我得施展所學全力以赴，未來三天，如果我能有今天的好運氣，那麼可能還有機會。這個星期之後就是假期，希望之後有個舒服的休假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泰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ettee Prakongvech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塞提•普拉康維奇）打出低於標準七桿的六十四桿，成為地主選手成績榜上排名最高的球員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erry Hen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貝瑞•韓森）、泰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unn Charoenku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岡恩•查隆庫爾）兩人打出低標六桿的六十五桿，排名並列在第二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泰國雙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hachara Khongwatma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帕查拉•孔瓦邁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vit Tangkamolpraser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帕維特•坦卡莫普拉瑟）、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asey O'Tool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凱西•歐杜爾）、「孟加拉虎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iddikur Rahm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席迪庫爾•拉曼）、華裔印尼選手許金龍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ry Hi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、與持外卡參賽的我國選手王偉軒，六人同以低標五桿的六十六桿，並居在第五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其他台灣選手的表現，暫居獎金榜五十三的我國選手王偉倫，靠著三場比賽打進前五，累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4,005.8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的戰果，可望首度取得亞巡賽種子權。王偉倫今天打出六鳥、柏忌、雙柏忌各一的六十八桿，以低於標準三桿的成績，排名暫居二十三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詹世昌和呂偉智都打出低標兩桿的六十九桿，與提前登上獎金王寶座的泰國新生代好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zz Janewattanano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茲•傑尼瓦塔納隆）等人，並列成績榜四十五位。洪健堯交卡七十三桿，並列一百零九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泰國名人賽標榜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亞巡賽季的最後一戰，意味著週日下午一翻兩瞪眼，獎金榜前六十名，自動取得明年先發地位，生死線外的選手只能在資格考爭取更前面的排序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20126;&#24033;2019&#23553;&#38364;&#25136;&#31532;&#19968;&#22825;&#65292;&#36842;&#23828;&#21934;&#29544;&#38936;&#20808;&#27888;&#22283;&#21517;&#20154;&#36093;&amp;body=&#39640;&#29246;&#22827;&#12299;&#20126;&#24033;2019&#23553;&#38364;&#25136;&#31532;&#19968;&#22825;&#65292;&#36842;&#23828;&#21934;&#29544;&#38936;&#20808;&#27888;&#22283;&#21517;&#20154;&#36093; https%3A%2F%2Ftw.sports.yahoo.com%2Fnews%2F%25E9%25AB%2598%25E7%2588%25BE%25E5%25A4%25AB-%25E4%25BA%259E%25E5%25B7%25A12019%25E5%25B0%2581%25E9%2597%259C%25E6%2588%25B0%25E7%25AC%25AC-%25E5%25A4%25A9-%25E8%25BF%25AA%25E5%25B4%2594%25E5%2596%25AE%25E7%258D%25A8%25E9%25A0%2598%25E5%2585%2588%25E6%25B3%25B0%25E5%259C%258B%25E5%2590%258D%25E4%25BA%25BA%25E8%25B3%25BD-121811767--golf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40:00Z</dcterms:created>
  <dc:creator>user</dc:creator>
  <dc:description/>
  <cp:keywords/>
  <dc:language>en-US</dc:language>
  <cp:lastModifiedBy>user</cp:lastModifiedBy>
  <dcterms:modified xsi:type="dcterms:W3CDTF">2019-12-20T00:40:00Z</dcterms:modified>
  <cp:revision>2</cp:revision>
  <dc:subject/>
  <dc:title> </dc:title>
</cp:coreProperties>
</file>