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蘇格蘭公開賽，麥克羅伊三十六洞一桿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巡賽球星壓境歐洲世巡賽戰場，暫居世巡賽積分王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於星期五在濱海球場風格的</w:t>
      </w:r>
      <w:r>
        <w:rPr>
          <w:rFonts w:cs="Helvetica" w:ascii="Helvetica" w:hAnsi="Helvetica"/>
          <w:color w:val="232A31"/>
          <w:sz w:val="30"/>
          <w:szCs w:val="30"/>
        </w:rPr>
        <w:t>The Renaissance Club</w:t>
      </w:r>
      <w:r>
        <w:rPr>
          <w:rFonts w:ascii="Helvetica" w:hAnsi="Helvetica" w:cs="Helvetica"/>
          <w:color w:val="232A31"/>
          <w:sz w:val="30"/>
          <w:szCs w:val="30"/>
        </w:rPr>
        <w:t>（文藝復興俱樂部），打出低於標準四桿的六十六桿，以總成績低於標準十桿，一桿優勢，取得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三十六洞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比賽美巡與世巡賽兩邊共站，試圖「一石二鳥」的麥克羅伊，今天落後三桿出發，於第一、第三、第六與第十一、第十四洞，全場抓下五鳥、只在第十七洞出現一個柏忌，交出低於標準四桿的六十六桿，以總成績低標十桿的一百三十桿，躍居第二回合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過去在蘇格蘭公開賽的戰績並不理想的麥克羅伊，至今只有一次打進前十的紀錄，兩年前慘遭淘汰，去年休兵，今年回到文藝復興球場有不錯的表現。麥克羅伊說：「今天我從發球到果嶺的擊球都非常好，給自己製造了很多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低於標準四桿的成績我覺得並不算好，我錯過一些好球。整體來說，我對這一兩天的表現非常滿意。」以「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」行走美巡賽的南韓選手（</w:t>
      </w:r>
      <w:r>
        <w:rPr>
          <w:rFonts w:cs="Helvetica" w:ascii="Helvetica" w:hAnsi="Helvetica"/>
          <w:color w:val="232A31"/>
          <w:sz w:val="30"/>
          <w:szCs w:val="30"/>
        </w:rPr>
        <w:t>Joo-hyung Kim</w:t>
      </w:r>
      <w:r>
        <w:rPr>
          <w:rFonts w:ascii="Helvetica" w:hAnsi="Helvetica" w:cs="Helvetica"/>
          <w:color w:val="232A31"/>
          <w:sz w:val="30"/>
          <w:szCs w:val="30"/>
        </w:rPr>
        <w:t>；金周亨），今天全場抓七鳥、交出兩個柏忌的六十五桿，與七十桿的安秉勛（</w:t>
      </w:r>
      <w:r>
        <w:rPr>
          <w:rFonts w:cs="Helvetica" w:ascii="Helvetica" w:hAnsi="Helvetica"/>
          <w:color w:val="232A31"/>
          <w:sz w:val="30"/>
          <w:szCs w:val="30"/>
        </w:rPr>
        <w:t>Byeong Hun An</w:t>
      </w:r>
      <w:r>
        <w:rPr>
          <w:rFonts w:ascii="Helvetica" w:hAnsi="Helvetica" w:cs="Helvetica"/>
          <w:color w:val="232A31"/>
          <w:sz w:val="30"/>
          <w:szCs w:val="30"/>
        </w:rPr>
        <w:t>）、六十二桿的英格蘭選手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，三人同以以低於標準九桿的一百三十一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雙雄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、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週五都是低於標準五桿的六十五桿，以總成績低於標準八桿的一百三十二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今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打出六十五桿、丹麥選手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狂飆六十三桿、愛爾蘭名將</w:t>
      </w:r>
      <w:r>
        <w:rPr>
          <w:rFonts w:cs="Helvetica" w:ascii="Helvetica" w:hAnsi="Helvetica"/>
          <w:color w:val="232A31"/>
          <w:sz w:val="30"/>
          <w:szCs w:val="30"/>
        </w:rPr>
        <w:t>Padraig Harrington</w:t>
      </w:r>
      <w:r>
        <w:rPr>
          <w:rFonts w:ascii="Helvetica" w:hAnsi="Helvetica" w:cs="Helvetica"/>
          <w:color w:val="232A31"/>
          <w:sz w:val="30"/>
          <w:szCs w:val="30"/>
        </w:rPr>
        <w:t>（派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靈頓）交卡六十六桿，三人同以低標七桿的成績，並列在成績榜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今天打出六十六桿，以低於標準四桿的一百三十六桿，排名上升到二十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晉級線劃在低於標準兩桿的一百三十八桿，並列五十九名、共有七十七人晉級周末比賽。兩位台灣選手都止步於此，俞俊安今天收平標準桿、潘政琮打出六十九桿，兩人成績都是高標兩桿的一百四十四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43:00Z</dcterms:created>
  <dc:creator>user</dc:creator>
  <dc:description/>
  <cp:keywords/>
  <dc:language>en-US</dc:language>
  <cp:lastModifiedBy>user</cp:lastModifiedBy>
  <dcterms:modified xsi:type="dcterms:W3CDTF">2023-07-17T00:43:00Z</dcterms:modified>
  <cp:revision>2</cp:revision>
  <dc:subject/>
  <dc:title> </dc:title>
</cp:coreProperties>
</file>