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展開歐洲行程，首站羅馬義大利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自從去年十一月底的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揭開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序幕以來，世巡賽成為名符其實的「世界」巡迴賽，不過就在分別造訪日本和韓國的亞洲二部曲結束後，主戰場的歐洲行程登場了，首站來到羅馬市郊的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，進行總獎金三百二十五萬美元的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公開賽向來在秋天舉行，但由於馬科西蒙尼球場今年九月上演美歐傳統大戰的萊德盃，所以這場即將邁入第八十屆的國家公開賽提前開打，衛冕者是現年二十六歲的蘇格蘭新生代好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安排在九月中的戰局，賽前聚焦兩大旅美歐洲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最後卻殺出麥金泰爾這匹大黑馬，決賽日狂飆六十四桿，接著在延長賽擊敗費茲派崔克，而麥克羅伊以兩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義大利奪冠之作，麥金泰爾的世界排名來到六十五名，不過接下來表現平平，也錯失以年終五十強前進奧古斯塔名人賽的機會，目前更滑落至九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麥金泰爾近況還不錯，連續三場比賽打進前七名，世巡賽積分榜暫居三十六位，本週回到羅馬尋求衛冕大業，並挑戰生涯第三勝，他的另一座冠軍是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phrodite Hills Cyprus Showdown</w:t>
      </w:r>
      <w:r>
        <w:rPr>
          <w:rFonts w:ascii="Helvetica" w:hAnsi="Helvetica" w:cs="Helvetica"/>
          <w:color w:val="232A31"/>
          <w:sz w:val="30"/>
          <w:szCs w:val="30"/>
        </w:rPr>
        <w:t>（阿芙蘿黛蒂丘決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之前的南非和亞洲系列賽行程，義大利公開賽的陣容更加整齊，總計共來了十位世界排名前十的選手，預計冠軍可獲得</w:t>
      </w:r>
      <w:r>
        <w:rPr>
          <w:rFonts w:cs="Helvetica" w:ascii="Helvetica" w:hAnsi="Helvetica"/>
          <w:color w:val="232A31"/>
          <w:sz w:val="30"/>
          <w:szCs w:val="30"/>
        </w:rPr>
        <w:t>20.47851</w:t>
      </w:r>
      <w:r>
        <w:rPr>
          <w:rFonts w:ascii="Helvetica" w:hAnsi="Helvetica" w:cs="Helvetica"/>
          <w:color w:val="232A31"/>
          <w:sz w:val="30"/>
          <w:szCs w:val="30"/>
        </w:rPr>
        <w:t>分，這也是新球季開打以來，除了和美巡賽共站的名人賽及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之外，分數僅次於阿布達比和杜拜那兩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的世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六十三的波蘭球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成為場中第一高手，之前赴美參加了五場賽事，繳出兩場前二十的佳績，再來是六十六名的法國選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，年初勇奪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榮登日巡賽球王寶座的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今年多了世巡賽舞台，不過就在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並列第四後連吞四場淘汰，包括兩週前在家裡進行的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，本週即將展開歐洲之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3:00Z</dcterms:created>
  <dc:creator>user</dc:creator>
  <dc:description/>
  <cp:keywords/>
  <dc:language>en-US</dc:language>
  <cp:lastModifiedBy>user</cp:lastModifiedBy>
  <dcterms:modified xsi:type="dcterms:W3CDTF">2023-05-04T00:43:00Z</dcterms:modified>
  <cp:revision>2</cp:revision>
  <dc:subject/>
  <dc:title> </dc:title>
</cp:coreProperties>
</file>