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力守世界排名五十大，等同半個美巡賽會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除了以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•薛夫勒）為首的五十位光巡賽體系畢業生之外，本季還有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•費茲派崔克）、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•華勒斯）、</w:t>
      </w: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•雷德曼）和</w:t>
      </w:r>
      <w:r>
        <w:rPr>
          <w:rFonts w:cs="Helvetica" w:ascii="Helvetica" w:hAnsi="Helvetica"/>
          <w:color w:val="000000"/>
          <w:sz w:val="26"/>
          <w:szCs w:val="26"/>
        </w:rPr>
        <w:t>Lucas Bjerregaard</w:t>
      </w:r>
      <w:r>
        <w:rPr>
          <w:rFonts w:ascii="Helvetica" w:hAnsi="Helvetica" w:cs="Helvetica"/>
          <w:color w:val="000000"/>
          <w:sz w:val="26"/>
          <w:szCs w:val="26"/>
        </w:rPr>
        <w:t>（盧卡斯•彼雅各）四位選手以非會員賺取足夠聯邦快遞盃積分的模式，接下來也能夠在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美巡賽季一爭高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根據規定，非會員只要贏得冠軍或賺取名列聯邦快遞盃排名一百二十五的積分，就能夠取得下一季的美巡賽資格（冠軍立即生效），新球季的門檻為三百七十六分，不過如果轉職業後所參加的美巡賽超過七場，隔年將無法獲得新人資格。也就是說，費茲派崔克等四人，本季都無法爭奪一生只有一次機會的年度最佳新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較於費茲派崔克、華勒斯和彼雅各三位世界排名五十大的歐巡賽高手，雷德曼前進美巡賽的過程，無疑是上季的驚奇故事之一。這位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美國業餘錦標賽冠軍，原本主戰場在加巡賽，目標鎖定光巡賽，沒想到在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週一資格賽狂飆六十二桿，隨後登場的正式比賽名列第二，反而直接跳級美巡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值得一提的是英格蘭名將費茲派崔克，早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六月轉職業，同年底通過歐巡賽資格考，並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British Masters supported by Sky Sports</w:t>
      </w:r>
      <w:r>
        <w:rPr>
          <w:rFonts w:ascii="Helvetica" w:hAnsi="Helvetica" w:cs="Helvetica"/>
          <w:color w:val="000000"/>
          <w:sz w:val="26"/>
          <w:szCs w:val="26"/>
        </w:rPr>
        <w:t>（英國名人賽），五週後挺進世界排名五十大行列，當時年僅二十一歲，接下來也一直保持在頂尖行列，過去三年分別參加了十二、十二和十三場比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當</w:t>
      </w:r>
      <w:r>
        <w:rPr>
          <w:rFonts w:cs="Helvetica" w:ascii="Helvetica" w:hAnsi="Helvetica"/>
          <w:color w:val="000000"/>
          <w:sz w:val="26"/>
          <w:szCs w:val="26"/>
        </w:rPr>
        <w:t>Thomas Pieters</w:t>
      </w:r>
      <w:r>
        <w:rPr>
          <w:rFonts w:ascii="Helvetica" w:hAnsi="Helvetica" w:cs="Helvetica"/>
          <w:color w:val="000000"/>
          <w:sz w:val="26"/>
          <w:szCs w:val="26"/>
        </w:rPr>
        <w:t>（湯瑪斯•彼特斯）、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、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•海登）、</w:t>
      </w:r>
      <w:r>
        <w:rPr>
          <w:rFonts w:cs="Helvetica" w:ascii="Helvetica" w:hAnsi="Helvetica"/>
          <w:color w:val="000000"/>
          <w:sz w:val="26"/>
          <w:szCs w:val="26"/>
        </w:rPr>
        <w:t>Ross Fisher</w:t>
      </w:r>
      <w:r>
        <w:rPr>
          <w:rFonts w:ascii="Helvetica" w:hAnsi="Helvetica" w:cs="Helvetica"/>
          <w:color w:val="000000"/>
          <w:sz w:val="26"/>
          <w:szCs w:val="26"/>
        </w:rPr>
        <w:t>（羅斯•費雪）、</w:t>
      </w:r>
      <w:r>
        <w:rPr>
          <w:rFonts w:cs="Helvetica" w:ascii="Helvetica" w:hAnsi="Helvetica"/>
          <w:color w:val="000000"/>
          <w:sz w:val="26"/>
          <w:szCs w:val="26"/>
        </w:rPr>
        <w:t>Kiradech Aphibarnrat</w:t>
      </w:r>
      <w:r>
        <w:rPr>
          <w:rFonts w:ascii="Helvetica" w:hAnsi="Helvetica" w:cs="Helvetica"/>
          <w:color w:val="000000"/>
          <w:sz w:val="26"/>
          <w:szCs w:val="26"/>
        </w:rPr>
        <w:t>（奇拉戴克•阿菲邦拉特）等同儕先後飛越大西洋，費茲派崔克還是無法賺取足夠的聯邦快遞盃積分，直到今年才成功打開美巡賽大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英格蘭人華勒斯和丹麥一哥彼雅各，同樣靠著世界排名前五十，獲得更多的美巡賽出場機會，接下來也能展開美、歐巡賽的雙棲生涯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由此可見，只要世界排名維持在前五十強，幾乎等同半個美巡賽會員，差別在於無法爭奪一千五百萬美元的聯邦快遞盃。原來每年除了九大賽之外，許多美巡賽都會邀請這些頂尖高手，這也是為何費茲派崔克等人，每年都能夠參加超過十二場比賽的原因，大大增加直升美巡賽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截至目前為止，五十大高手當中只有四十一名的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•韋斯伯格）、四十三的</w:t>
      </w:r>
      <w:r>
        <w:rPr>
          <w:rFonts w:cs="Helvetica" w:ascii="Helvetica" w:hAnsi="Helvetica"/>
          <w:color w:val="000000"/>
          <w:sz w:val="26"/>
          <w:szCs w:val="26"/>
        </w:rPr>
        <w:t>Eddie Pepperell</w:t>
      </w:r>
      <w:r>
        <w:rPr>
          <w:rFonts w:ascii="Helvetica" w:hAnsi="Helvetica" w:cs="Helvetica"/>
          <w:color w:val="000000"/>
          <w:sz w:val="26"/>
          <w:szCs w:val="26"/>
        </w:rPr>
        <w:t>（艾迪•佩波瑞爾）和五十的李昊桐尚未取得美巡賽資格，其中李昊桐和佩波瑞爾上季分別參加了九和十二場美巡賽，而韋斯伯格是在七月中才挺進五十強，所以只打了兩場比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在光巡賽總決戰三部曲以</w:t>
      </w:r>
      <w:r>
        <w:rPr>
          <w:rFonts w:cs="Helvetica" w:ascii="Helvetica" w:hAnsi="Helvetica"/>
          <w:color w:val="000000"/>
          <w:sz w:val="26"/>
          <w:szCs w:val="26"/>
        </w:rPr>
        <w:t>0.125</w:t>
      </w:r>
      <w:r>
        <w:rPr>
          <w:rFonts w:ascii="Helvetica" w:hAnsi="Helvetica" w:cs="Helvetica"/>
          <w:color w:val="000000"/>
          <w:sz w:val="26"/>
          <w:szCs w:val="26"/>
        </w:rPr>
        <w:t>分飲恨的南非選手</w:t>
      </w:r>
      <w:r>
        <w:rPr>
          <w:rFonts w:cs="Helvetica" w:ascii="Helvetica" w:hAnsi="Helvetica"/>
          <w:color w:val="000000"/>
          <w:sz w:val="26"/>
          <w:szCs w:val="26"/>
        </w:rPr>
        <w:t>Justin Harding</w:t>
      </w:r>
      <w:r>
        <w:rPr>
          <w:rFonts w:ascii="Helvetica" w:hAnsi="Helvetica" w:cs="Helvetica"/>
          <w:color w:val="000000"/>
          <w:sz w:val="26"/>
          <w:szCs w:val="26"/>
        </w:rPr>
        <w:t>（賈斯汀•哈汀），世界排名暫居五十三，上季打了十二場比賽，再下來的泰國之星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和另一位南非人</w:t>
      </w:r>
      <w:r>
        <w:rPr>
          <w:rFonts w:cs="Helvetica" w:ascii="Helvetica" w:hAnsi="Helvetica"/>
          <w:color w:val="00000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sz w:val="26"/>
          <w:szCs w:val="26"/>
        </w:rPr>
        <w:t>（艾瑞克•范魯原），目前也都在六十強行列，分別參加兩和六場美巡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0:00Z</dcterms:created>
  <dc:creator>user</dc:creator>
  <dc:description/>
  <cp:keywords/>
  <dc:language>en-US</dc:language>
  <cp:lastModifiedBy>user</cp:lastModifiedBy>
  <dcterms:modified xsi:type="dcterms:W3CDTF">2019-09-10T00:40:00Z</dcterms:modified>
  <cp:revision>2</cp:revision>
  <dc:subject/>
  <dc:title> </dc:title>
</cp:coreProperties>
</file>