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銅斑蛇大戰落幕，摩爾笑擁威仕伯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面對兩大萊德盃球星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和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的挑戰，美巡賽二年級生</w:t>
      </w:r>
      <w:r>
        <w:rPr>
          <w:rFonts w:cs="Helvetica" w:ascii="Helvetica" w:hAnsi="Helvetica"/>
          <w:color w:val="232A31"/>
          <w:sz w:val="30"/>
          <w:szCs w:val="30"/>
        </w:rPr>
        <w:t>Taylor Moore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展現無所懼的抗壓能力，週日下午在</w:t>
      </w:r>
      <w:r>
        <w:rPr>
          <w:rFonts w:cs="Helvetica" w:ascii="Helvetica" w:hAnsi="Helvetica"/>
          <w:color w:val="232A31"/>
          <w:sz w:val="30"/>
          <w:szCs w:val="30"/>
        </w:rPr>
        <w:t>Innisbrook Resort</w:t>
      </w:r>
      <w:r>
        <w:rPr>
          <w:rFonts w:ascii="Helvetica" w:hAnsi="Helvetica" w:cs="Helvetica"/>
          <w:color w:val="232A31"/>
          <w:sz w:val="30"/>
          <w:szCs w:val="30"/>
        </w:rPr>
        <w:t>（伊尼布克渡假村）的</w:t>
      </w:r>
      <w:r>
        <w:rPr>
          <w:rFonts w:cs="Helvetica" w:ascii="Helvetica" w:hAnsi="Helvetica"/>
          <w:color w:val="232A31"/>
          <w:sz w:val="30"/>
          <w:szCs w:val="30"/>
        </w:rPr>
        <w:t>Copperhead Course</w:t>
      </w:r>
      <w:r>
        <w:rPr>
          <w:rFonts w:ascii="Helvetica" w:hAnsi="Helvetica" w:cs="Helvetica"/>
          <w:color w:val="232A31"/>
          <w:sz w:val="30"/>
          <w:szCs w:val="30"/>
        </w:rPr>
        <w:t>（銅斑蛇球場）擊出低於標準桿四桿的六十七桿，包括十五和十六洞的關鍵博蒂，一舉拿下佛羅里達四部曲的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摩爾，歷經多年的奮戰，終於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秋天從光巡賽畢業，去年美巡賽菜鳥球季表現可圈可點，全年進帳</w:t>
      </w:r>
      <w:r>
        <w:rPr>
          <w:rFonts w:cs="Helvetica" w:ascii="Helvetica" w:hAnsi="Helvetica"/>
          <w:color w:val="232A31"/>
          <w:sz w:val="30"/>
          <w:szCs w:val="30"/>
        </w:rPr>
        <w:t>1,751,237</w:t>
      </w:r>
      <w:r>
        <w:rPr>
          <w:rFonts w:ascii="Helvetica" w:hAnsi="Helvetica" w:cs="Helvetica"/>
          <w:color w:val="232A31"/>
          <w:sz w:val="30"/>
          <w:szCs w:val="30"/>
        </w:rPr>
        <w:t>美元，聯邦快遞盃排名六十七，之前連打了四場高階指定賽事，最佳成績為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並列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銅斑蛇成為摩爾的幸運地，雖然開局七十一桿不甚理想，不過今年球季搶分大不易，這位德州選手接著攻下六十七和六十九桿，也把自己送上競爭行列，最後以低於標準桿十桿的二百七十四桿，一桿險勝週末兩天都是七十桿的</w:t>
      </w:r>
      <w:r>
        <w:rPr>
          <w:rFonts w:cs="Helvetica" w:ascii="Helvetica" w:hAnsi="Helvetica"/>
          <w:color w:val="232A31"/>
          <w:sz w:val="30"/>
          <w:szCs w:val="30"/>
        </w:rPr>
        <w:t>Adam Schenk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申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來自德州的史畢斯，剩三洞時還在低於標準桿十桿的領先位置，但十六和十八洞相繼失誤，而英格蘭名將弗利伍德栽在標準桿五桿的第十四洞柏忌，兩人同樣七十桿，以低於標準桿八桿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冠軍可獨得一百四十五萬八千美元的賽事，決賽日就看誰能避開失誤，並適時攻下城池，像史畢斯在第十六洞開球下水，而申克在收尾洞落進松木林，導致要命的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反觀摩爾氣定神閒，先在十五洞收下五呎博蒂，十六洞更灌進價值連城的二十五呎博蒂，最後兩洞再守住平標準桿，突破美巡賽首勝，並挺進世界五十強行列的四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實在太酷了，實在太美妙了，這就是我努力的目標。」賽前世界排名一百零三的摩爾說道：「真的超興奮的，週遭的人當然也是如此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三天都待在領先榜寶座的申克，只要收尾洞守平標準桿，就能夠在延長賽爭奪生涯首勝，無奈開球落在樹前面，僅能勉強用左手擊球，不過未能順利化險為夷，吞下要命的柏忌。稍稍讓他感到安慰的是，至於獲得一張</w:t>
      </w:r>
      <w:r>
        <w:rPr>
          <w:rFonts w:cs="Helvetica" w:ascii="Helvetica" w:hAnsi="Helvetica"/>
          <w:color w:val="232A31"/>
          <w:sz w:val="30"/>
          <w:szCs w:val="30"/>
        </w:rPr>
        <w:t>882,900</w:t>
      </w:r>
      <w:r>
        <w:rPr>
          <w:rFonts w:ascii="Helvetica" w:hAnsi="Helvetica" w:cs="Helvetica"/>
          <w:color w:val="232A31"/>
          <w:sz w:val="30"/>
          <w:szCs w:val="30"/>
        </w:rPr>
        <w:t>美元的支票，開季連打十場比賽的繁忙行程總算可好好休息一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非常嘔，差點就贏得冠軍，不過本週打得很好，沒什麼好抱怨。」現年三十一歲的申克說道：「我和大衛（桿弟）合作得很好，只是打得不夠好，但整體而言還是令人滿意的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也是七十桿作收，以低於標準桿六桿名列第五，而前來挑戰三連霸的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六十七桿，一桿之差名列第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42:00Z</dcterms:created>
  <dc:creator>user</dc:creator>
  <dc:description/>
  <cp:keywords/>
  <dc:language>en-US</dc:language>
  <cp:lastModifiedBy>user</cp:lastModifiedBy>
  <dcterms:modified xsi:type="dcterms:W3CDTF">2023-03-21T00:42:00Z</dcterms:modified>
  <cp:revision>2</cp:revision>
  <dc:subject/>
  <dc:title> </dc:title>
</cp:coreProperties>
</file>