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第二十三週，麥克羅伊世界排名由四到三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2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北愛爾蘭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在超過百歲的古老國家公開賽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BC Canadian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加拿大公開賽）打出低標九桿的六十一桿，以低於標準二十二桿的兩百五十八桿，七桿勝差，贏得第六座國家（地區）公開賽進帳四十八分，世界排名小升一位到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是麥克羅伊的第十六場美巡賽勝利，以及全球的第二十五勝，藉由一座冠軍盃，提前炒熱圓石灘的美國公開賽戰情。「我有機會挑戰五十九桿，很可惜最後錯過了。」麥克羅伊說：「我打了十七個洞的好球，在第十七洞成績來到低標十桿，後九洞兩個柏忌，還能有低於標準四桿，我覺得已經夠好了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麥克羅伊三月才贏得第五大賽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E PLAYERS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球員錦標賽）。他之前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贏過美國公開賽、澳洲公開賽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）、英國公開賽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）和愛爾蘭公開賽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），加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香港公開賽，這是他的第六座國家（地區）公開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愛爾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ane Lowr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恩•羅瑞）與美國好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ebb Simp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韋伯•辛普森），兩人同以低標十五桿的兩百六十五桿，並列第二名。兩人收穫積分二十四分。辛普森排名原地踏步停留在第十九位。以歐巡賽為主戰場的羅瑞，進帳二十四分則是獲益許多，從賽前的三十九位，排名前進到三十二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總獎金一億五千萬日圓的日巡賽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pan Golf Tour Championship MORI Building Cup Shishido Hill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本巡迴錦標賽），地主選手堀川未来夢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kumu Horikaw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在茨城縣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ishido Hills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宍戸丘鄉村俱樂部）表現優異，以低於標準十五桿的成績，開局一路領先到終點，最後以四桿勝差奪冠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堀川未来夢的日巡首勝，賺進十六分，世界排名從賽前的兩百六十九位，上升到一百八十二位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38:00Z</dcterms:created>
  <dc:creator>user</dc:creator>
  <dc:description/>
  <cp:keywords/>
  <dc:language>en-US</dc:language>
  <cp:lastModifiedBy>user</cp:lastModifiedBy>
  <dcterms:modified xsi:type="dcterms:W3CDTF">2019-06-12T00:40:00Z</dcterms:modified>
  <cp:revision>1</cp:revision>
  <dc:subject/>
  <dc:title> </dc:title>
</cp:coreProperties>
</file>