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迪崔回家開球，試圖留下比利時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沒有加入利夫聯盟，本週應該會回到老家</w:t>
      </w:r>
      <w:r>
        <w:rPr>
          <w:rFonts w:cs="Helvetica" w:ascii="Helvetica" w:hAnsi="Helvetica"/>
          <w:color w:val="232A31"/>
          <w:sz w:val="30"/>
          <w:szCs w:val="30"/>
        </w:rPr>
        <w:t>Antwerp</w:t>
      </w:r>
      <w:r>
        <w:rPr>
          <w:rFonts w:ascii="Helvetica" w:hAnsi="Helvetica" w:cs="Helvetica"/>
          <w:color w:val="232A31"/>
          <w:sz w:val="30"/>
          <w:szCs w:val="30"/>
        </w:rPr>
        <w:t>（安特衛普）的</w:t>
      </w:r>
      <w:r>
        <w:rPr>
          <w:rFonts w:cs="Helvetica" w:ascii="Helvetica" w:hAnsi="Helvetica"/>
          <w:color w:val="232A31"/>
          <w:sz w:val="30"/>
          <w:szCs w:val="30"/>
        </w:rPr>
        <w:t>Rinkven International Golf Club</w:t>
      </w:r>
      <w:r>
        <w:rPr>
          <w:rFonts w:ascii="Helvetica" w:hAnsi="Helvetica" w:cs="Helvetica"/>
          <w:color w:val="232A31"/>
          <w:sz w:val="30"/>
          <w:szCs w:val="30"/>
        </w:rPr>
        <w:t>（林克凡國際高爾夫俱樂部）捍衛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，不過地主球迷也不用太失望，另一位名叫「湯瑪斯」的比利時希望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，持地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前一週飛越大西洋，企圖留下自己的國家公開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迪崔，至今還沒有贏過世巡賽冠軍，但三度屈居第二，去年更通過光巡賽總決戰三部曲的考驗，進而成為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美巡賽季的菜鳥選手，結果第四次出賽就差點帶走</w:t>
      </w:r>
      <w:r>
        <w:rPr>
          <w:rFonts w:cs="Helvetica" w:ascii="Helvetica" w:hAnsi="Helvetica"/>
          <w:color w:val="232A31"/>
          <w:sz w:val="30"/>
          <w:szCs w:val="30"/>
        </w:rPr>
        <w:t>Butterfield Bermuda Open</w:t>
      </w:r>
      <w:r>
        <w:rPr>
          <w:rFonts w:ascii="Helvetica" w:hAnsi="Helvetica" w:cs="Helvetica"/>
          <w:color w:val="232A31"/>
          <w:sz w:val="30"/>
          <w:szCs w:val="30"/>
        </w:rPr>
        <w:t>（百慕達錦標賽），可惜以一桿之差落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靠著另外兩個前十之作，迪崔目前在聯邦快遞盃積分榜名列四十一，有機會爭奪一生只有一次機會的年度最佳新人，世界排名也穩居在百大行列的九十名，可望獲得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的特別外卡，下週前進紐約州的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展開生涯第六趟大賽之旅前，迪崔將帶領另外十三位地主選手挑戰比利時公開賽，他說道：「顯然，我已經愈來愈接近冠軍，我要更加努力，試著別想太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贏球總是讓人開心，我知道這是遲早的事，但如果剛好就發生在本週，那絕對是美夢成真的一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迪崔最近一次前十紀錄是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的並列第八，只是高獎金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相繼遭到淘汰，本週將是他繼去年底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之後的首場世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歐洲的水準非常高，」迪崔說道：「我一定要發揮水準，而且無論參加什麼比賽，都不要認為會比美國輕鬆，我想每週都是挑戰。」</w:t>
      </w:r>
    </w:p>
    <w:p>
      <w:pPr>
        <w:pStyle w:val="Web"/>
        <w:shd w:fill="FFFFFF" w:val="clear"/>
        <w:spacing w:before="0" w:after="192"/>
        <w:rPr>
          <w:color w:val="6E7780"/>
          <w:sz w:val="30"/>
          <w:szCs w:val="30"/>
          <w:shd w:fill="FFFFFF" w:val="clear"/>
        </w:rPr>
      </w:pPr>
      <w:r>
        <w:rPr>
          <w:sz w:val="30"/>
          <w:szCs w:val="30"/>
        </w:rPr>
        <w:t>這場總獎金兩百萬美元的比利時之戰，現場共來了四位百大高手，其中以八十八名的英格蘭選手</w:t>
      </w:r>
      <w:r>
        <w:rPr>
          <w:sz w:val="30"/>
          <w:szCs w:val="30"/>
        </w:rPr>
        <w:t>Callum Shinkwin</w:t>
      </w:r>
      <w:r>
        <w:rPr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辛克文）最高，再來是九十三的丹麥</w:t>
      </w:r>
      <w:r>
        <w:rPr>
          <w:sz w:val="30"/>
          <w:szCs w:val="30"/>
        </w:rPr>
        <w:t>Thorbjorn Olesen</w:t>
      </w:r>
      <w:r>
        <w:rPr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歐雷森）和西班牙</w:t>
      </w:r>
      <w:r>
        <w:rPr>
          <w:sz w:val="30"/>
          <w:szCs w:val="30"/>
        </w:rPr>
        <w:t>Adrian Otaegui</w:t>
      </w:r>
      <w:r>
        <w:rPr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歐塔吉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cs="Helvetica" w:ascii="Helvetica" w:hAnsi="Helvetica"/>
          <w:color w:val="232A31"/>
          <w:sz w:val="30"/>
          <w:szCs w:val="3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2:00Z</dcterms:created>
  <dc:creator>user</dc:creator>
  <dc:description/>
  <cp:keywords/>
  <dc:language>en-US</dc:language>
  <cp:lastModifiedBy>user</cp:lastModifiedBy>
  <dcterms:modified xsi:type="dcterms:W3CDTF">2023-05-11T00:42:00Z</dcterms:modified>
  <cp:revision>2</cp:revision>
  <dc:subject/>
  <dc:title> </dc:title>
</cp:coreProperties>
</file>