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王偉倫獎金榜躍居六十五，季末更多亞巡出賽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5843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王偉倫獎金榜躍居六十五，季末更多亞巡出賽機會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本季只剩亞巡賽半卡遞補權的我國選手王偉倫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打出個人代表作，可惜以一桿之差被摒除在延長賽大門外，錯失前進獎金榜六十名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六歲的王偉倫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勇奪台巡賽獎金王，那一年也靠著香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奪冠之作，最後在亞巡發展賽獎金榜名列第四，獲得直升亞巡賽的機會，但去年菜鳥球季十四次出賽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0,453.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排名一百四十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王偉倫被打回發展賽重練，至今十場比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,8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暫居十五名，不過亞巡賽也獲得五次出賽機會，其中四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gabandhu Cup Golf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孟加拉公開賽）並列第五。剛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鄉村俱樂部）落幕的泰國公開賽，這位台灣新生代好手擊出七十、六十七、七十和六十七桿，以低於標準桿十桿並列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亞巡賽規定，單站名列前五，可保障下一場純亞巡賽的資格。王偉倫後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rawa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砂勞越錦標賽）遭到淘汰，接下來也未能把握住兩場台灣站的出場機會，分別為並列十四和並列十八，而泰國公開賽的並列第四又讓他外帶本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Open Ind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度松下公開賽）的先發地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更讓王偉倫開心的是，這趟泰國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,6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0,218.3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獎金榜六十五位，也讓他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 xml:space="preserve">Re-Ranking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躍進，晉身為十五類的參賽權，意味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最後連續六站行程，除了共站行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香港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模里西斯公開賽）之外，都有機會取得一席之地，目前已經確定排進下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名人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時序進入十一月，亞巡賽獎金榜的年終六十強之爭開始成為後段班選手的重要話題了！洪健堯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8,557.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名列六十名，這也是接下來各路選手攻擊的目標，其他在六十強內的台灣選手還有呂偉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 xml:space="preserve">52,670.65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而詹世昌和林文堂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2,819.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2,5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剛好名列四十八和四十九，暫時保有一段安全距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8:00Z</dcterms:created>
  <dc:creator>user</dc:creator>
  <dc:description/>
  <cp:keywords/>
  <dc:language>en-US</dc:language>
  <cp:lastModifiedBy>user</cp:lastModifiedBy>
  <dcterms:modified xsi:type="dcterms:W3CDTF">2019-11-12T00:38:00Z</dcterms:modified>
  <cp:revision>2</cp:revision>
  <dc:subject/>
  <dc:title> </dc:title>
</cp:coreProperties>
</file>