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澳洲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錦標賽封關，史密斯挑戰三連霸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4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身為地主選手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ameron Smit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麥隆•史密斯）並未在總統盃獲得重用，不過表現可圈可點，繳出繳出一勝一敗一和的佳績，接著回到位於昆士蘭老家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ACV Royal Pin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皇家樹藤渡假村），試圖成為百年來首位完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ustralian PGA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）三連霸的選手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現年二十六歲的史密斯，兩年前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Zurich Classic of New Orlea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紐奧良菁英賽）贏得美巡賽首勝，年底回國參加這場比賽，決賽日克服原本落後三桿的劣勢，最後在延長賽擊敗同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rdan Zun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喬丹•祖尼克），樂透現場的地主球迷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去年回國時，史密斯靠著穩健的前十佳績，世界排名更高了，結果以兩桿之差擊敗實力更強的旅美同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rc Leishm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克•雷希曼），完成衛冕大業，年終世界排名高居二十七，也奠定今年打進總統盃的穩定基礎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相較之下，史密斯本季的表現略為失色，不過近況還不錯，十月下旬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CJ Cup @ Nine Bridg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希杰盃）並列第三，只是隨後兩場比賽沒打好，包括兩週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mirates Austral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公開賽）的並列二十七，目前世界排名五十三，本週既要挑戰三連霸，更要為年終五十強努力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史上唯一在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的選手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n Souta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丹•索塔），那已經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0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陳年往事了，史密斯說道：「我等不及要回到黃金海岸，在家鄉父老面前挑戰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的三連霸，這將是完美結束球季的方式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我很渴望完成任務，但並不容易。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每年都吸引我國最傑出的選手，他們都想要拿下最後的冠軍盃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本週共來了兩位總統盃球星，另一位是上週打滿五場總統盃，為國際隊貢獻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的地主球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dam Scot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當•史考特），本週繼續留在圍繩內工作，他曾經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冠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很喜歡在澳洲球迷面前打球，也很喜歡回來打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，希望能夠贏得另一勝。」世界排名十八的史考特說道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這場總獎金一百五十萬澳幣的賽事，同時標榜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-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歐巡賽季的第三站行程，不過歐巡賽會員出席率並不高，許多排序後段班的半卡選手都能取得一席之地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8595;&#27954;PGA&#37670;&#27161;&#36093;&#23553;&#38364;&#65292;&#21490;&#23494;&#26031;&#25361;&#25136;&#19977;&#36899;&#38712;&amp;body=&#39640;&#29246;&#22827;&#12299;&#28595;&#27954;PGA&#37670;&#27161;&#36093;&#23553;&#38364;&#65292;&#21490;&#23494;&#26031;&#25361;&#25136;&#19977;&#36899;&#38712; https%3A%2F%2Ftw.sports.yahoo.com%2Fnews%2F%25E9%25AB%2598%25E7%2588%25BE%25E5%25A4%25AB-%25E6%25BE%25B3%25E6%25B4%25B2pga%25E9%258C%25A6%25E6%25A8%2599%25E8%25B3%25BD%25E5%25B0%2581%25E9%2597%259C-%25E5%258F%25B2%25E5%25AF%2586%25E6%2596%25AF%25E6%258C%2591%25E6%2588%25B0%25E4%25B8%2589%25E9%2580%25A3%25E9%259C%25B8-090411293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41:00Z</dcterms:created>
  <dc:creator>user</dc:creator>
  <dc:description/>
  <cp:keywords/>
  <dc:language>en-US</dc:language>
  <cp:lastModifiedBy>user</cp:lastModifiedBy>
  <dcterms:modified xsi:type="dcterms:W3CDTF">2019-12-19T00:41:00Z</dcterms:modified>
  <cp:revision>2</cp:revision>
  <dc:subject/>
  <dc:title> </dc:title>
</cp:coreProperties>
</file>