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歐巡年終戰澳洲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PGA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，地主雙雄開局並居首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04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綜合報導】歐巡賽與澳巡共站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ustralian PGA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澳洲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錦標賽），十二月十九日在昆士蘭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RACV Royal Pine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皇家樹藤渡假村）展開歐巡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的最後一戰。澳洲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ucas Herber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盧卡斯•赫伯特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Brett Ranki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布雷特•藍欽）週四交出總成績低於標準五桿，地主雙雄並轡領先第一回合成績榜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世界排名暫居一百九十一位的赫伯特，今年初在歐巡中東二部曲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Omega Dubai Desert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杜拜沙漠菁英賽）第二天一度並居領先，今天他從第十洞出發，開局連抓兩鳥，更在第十二洞擒獲一鷹，不料，第十三跟第十四洞連失兩桿，第十八洞又打出今天的第三個柏忌，靠著轉場後在第一、第六與第八、第九洞的四隻小鳥，中場交出低標五桿的六十七桿，取得第一天與藍欽並列領先的位置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「去年我有些掙扎，因此我放下球桿，好好的休息了一段時間，沒有想到這週開始就有這麼好的成績。」赫伯特說：「明年我的計畫是在兩場比賽期間有充足的休息，這樣我能夠挪出回家休息的時間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藍欽星期四同樣抓到六鳥，卻只有一個柏忌的，以低標五桿的六十七桿，暫時位居第一回合領先榜。藍欽說：「我需要有個美好的一週，才能保住我的參賽卡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這場歐巡年終大戰的競爭相當激烈，韓裔澳洲女將李旻智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njee Le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的弟弟李珉宇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n Woo Le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今天打出六十八桿，與地主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Wade Ormsb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韋德•歐姆斯比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Nick Cull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尼克•庫仁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ravis Smyth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崔維斯•史密斯），紐西蘭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Ryan Chisnal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萊恩•奇斯納爾），五人成績都是低標四桿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接著是澳洲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ason Norri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傑森•諾瑞斯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ndrew Dod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安德魯•多特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chael Wrigh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麥克•萊特），與紐西蘭四霸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Ryan Fox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萊恩•佛克斯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Nick Vok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尼克•沃克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David Smai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大衛•史邁爾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Harry Batema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哈利•貝特曼），七人同以低標三桿的六十九桿，並列在第八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賽前備受關注的第十三屆總統盃國際隊員、地主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Cameron Smith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卡麥隆•史密斯）上週繳出一勝一敗一和的佳績，挑戰百年來首位完成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ustralian PGA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澳洲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錦標賽）三連霸的壯舉，第一天打出高標兩桿的七十四桿，排名暫居八十九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本週共來了兩位總統盃球星，另一位是上週打滿五場總統盃，為國際隊貢獻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.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分的地主球星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dam Scot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亞當•史考特）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冠軍開局打出低標兩桿的七十桿，排名並居第十五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這場總獎金一百五十萬澳幣的賽事，同時標榜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9-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歐巡賽季的第三站行程，不過歐巡賽會員出席率並不高，許多排序後段班的半卡選手都能取得一席之地，也因此領先榜很有多生面孔。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0:41:00Z</dcterms:created>
  <dc:creator>user</dc:creator>
  <dc:description/>
  <cp:keywords/>
  <dc:language>en-US</dc:language>
  <cp:lastModifiedBy>user</cp:lastModifiedBy>
  <dcterms:modified xsi:type="dcterms:W3CDTF">2019-12-20T00:41:00Z</dcterms:modified>
  <cp:revision>2</cp:revision>
  <dc:subject/>
  <dc:title> </dc:title>
</cp:coreProperties>
</file>